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3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Е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приказом комитет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, науки и молодежной политики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гоградской области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                     № </w:t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ведения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среднего общего образования в форме </w:t>
      </w:r>
      <w:r>
        <w:rPr>
          <w:sz w:val="28"/>
          <w:szCs w:val="28"/>
          <w:lang w:eastAsia="ru-RU"/>
        </w:rPr>
        <w:t>единого государственного экзамена по русскому языку и математике в Волгоградской области в 2019 году в основные сроки основ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704"/>
        <w:gridCol w:w="43"/>
        <w:gridCol w:w="4378"/>
        <w:gridCol w:w="2977"/>
        <w:gridCol w:w="2268"/>
        <w:gridCol w:w="850"/>
        <w:gridCol w:w="1277"/>
        <w:gridCol w:w="1282"/>
        <w:gridCol w:w="1143"/>
      </w:tblGrid>
      <w:tr>
        <w:trPr>
          <w:tblHeader w:val="true"/>
          <w:trHeight w:val="271" w:hRule="exac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ский муниципальный район/код района–121 администратор ЕГЭ – Мишанина Ольга Сергеевна, исполняющий обязанности начальника отдела  образования  администрации Алексеевского муниципального района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униципальное бюджетное общеобразовательное учреждение  (далее - МБОУ) Алексеевская средняя школа имени И.В. Мушкетова Алексее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403241, Волгоградская область, Алексеевский район,  станица Алексеевская,  ул.Ленина, 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год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-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 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 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 че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Г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Алексеевский казачий кадетский корпус имени героя Российской Федерации генерал-полковника Г.Н. Трошев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254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, хутор Самолшинский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7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ржановская средняя школ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262, Волгоградская област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лексеевский район, станица Аржановская,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2-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Реченская средняя школа имени профессора Н.Д. Колесов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266, 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лексеевский район, хутор Реченский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па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7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олонцовская средняя школ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243, 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лексеевский район, хутор Солонцовский,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1-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8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аринская средняя школ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272, 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лексеевский район, хутор Ларинский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ионова Елена К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-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2116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Шарашенская средняя школ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244, 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лексеевский район, хутор Шарашенский, 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4-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рехложинская  средняя школа Алексеевского района муниципальног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265, 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лексеевский район, хутор Трёхложинский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5-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ябовская средняя школ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267, 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лексеевский район, хутор Рябовский, 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олоб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-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Усть-Бузулукская средняя школ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260, 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Алексеевский район, станица Усть-Бузулукская, ул.Советская, 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ц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9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теженская средняя школ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256, 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лексеевский район, хутор Стеженский,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6-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9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 Большебабинская  средняя школа 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57, 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Алексеев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ольшой Бабинский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--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Яминская  средняя школ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ени А.А. Бирюкова Алексеевского муниципального района Волгоградской 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250, 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лексеевский район, хутор Яминский, пер.Центральны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ш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4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 Краснооктябрьская средняя школа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Алексе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249, 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лексеевский район, посёлок Красный Октябрь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а Наталь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1-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709"/>
        <w:gridCol w:w="4394"/>
        <w:gridCol w:w="2977"/>
        <w:gridCol w:w="2268"/>
        <w:gridCol w:w="850"/>
        <w:gridCol w:w="1276"/>
        <w:gridCol w:w="1276"/>
        <w:gridCol w:w="1134"/>
      </w:tblGrid>
      <w:tr>
        <w:trPr>
          <w:tblHeader w:val="true"/>
          <w:trHeight w:val="271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Быковский муниципальный район/код района–122 администратор ЕГЭ – Первушина Елена Александровна, консультант Отдела социальной сферы администрации Быковского муниципального района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униципальное казенное общеобразовательное учреждение (далее – МКОУ) 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Быковская средняя  школа№1 имени Героя России Арефьева Сергея Анатольевича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062,Волгоградская область, Быко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п. Быков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епухи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5)                  3-18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чел.</w:t>
            </w:r>
          </w:p>
        </w:tc>
      </w:tr>
      <w:tr>
        <w:trPr>
          <w:trHeight w:val="8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ыковская средняя школа №2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7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, п. Зелены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реневая,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иванц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ид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3-55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2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ыковская средняя школа №3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2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, р.п. Быково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Щербак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нась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3-29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иморская средняя школа с углубленным изучением отдельных предметов им. Героя Советского Союза Семенова П.А.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0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, п. Приморск                      ул. Пионер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Чиж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3-32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рхнебалыклей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8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ело Верхний Балыклей   ул. Ле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3-71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уговопролей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5,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Быковский район, село Луговая Пролейка ул. Ленина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Володина Ин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3-4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николь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6 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Новоникольск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урухина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н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3-47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емид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2 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, хутор  Демидов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5)  3- 4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обедин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80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, п. Побед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Шуманова Айгуль Махамбе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3-62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олдатско-Степнов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82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ело Солдатско-Степное  ул. Мира, 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дя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3-61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Урало-Ахтубин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3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, п  Катричев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мар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ба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3-40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асносельце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3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.село Красноселец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к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Наталь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3-74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ад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4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адовое ул. Школь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н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3-75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Александр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5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лександровка , ул. Шко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вор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3-54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ислов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6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село  Кислово  пер. Школь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3-8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09"/>
        <w:gridCol w:w="4394"/>
        <w:gridCol w:w="2977"/>
        <w:gridCol w:w="2269"/>
        <w:gridCol w:w="851"/>
        <w:gridCol w:w="1276"/>
        <w:gridCol w:w="1276"/>
        <w:gridCol w:w="1135"/>
      </w:tblGrid>
      <w:tr>
        <w:trPr>
          <w:tblHeader w:val="true"/>
          <w:trHeight w:val="271" w:hRule="exac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щенский муниципальный  район Волгоградской области/код района–123 администратор ЕГЭ – Иванова Алина Олеговн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консультант отдела  по образованию администрации Городищенского муниципального района  Волгоградской области</w:t>
            </w:r>
          </w:p>
        </w:tc>
      </w:tr>
      <w:tr>
        <w:trPr>
          <w:trHeight w:val="7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Вертячинская средня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25,Волгоградская область Городищен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Вертячий, ул.  Школьная, 8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Белякова Наталья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4-13-30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2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рачевская средня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5.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ищен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ачи, ул. Ворошиловская,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бн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   4-27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узьмичёвская средняя школ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3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район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 Кузьмичи, ул. Им. 62-й Армии, 1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Сулейманова Тат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4-61-93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жизненская средня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3,Волгоградская область Городищенский район поселок Областной сельскохозяйственной опытной станции, ул. Дачная,  103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еренко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4-34-8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1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надежденская средня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1,Волгоградская область Городищенский район, п. Новая Надежд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1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щ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4468)                    4-54-4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Паньшинская средня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8, Волгоградская область Городище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аньшино, ул. Школьная,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ни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4-86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5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Россошинская средня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4 ,Волгоградская область Городищенский район поселок Степно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уп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4-5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амофаловская средня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6 ,Волгоградская область Городищенский  район поселок Самофаловка. ул. Советская, 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ова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4-23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"Котлубанская средня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018, Волгоградская область Городищенский район поселок Котлубан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 Республиканская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прыки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алентина Геннад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8)        4-21-74      4-2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ППЭ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ППЭ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4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ППЭ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7 чел.</w:t>
            </w:r>
          </w:p>
        </w:tc>
      </w:tr>
      <w:tr>
        <w:trPr>
          <w:trHeight w:val="80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ородищенская  средняя школа № 2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03,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Городище,ул. Пархоменко,  35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3-45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ородищенская  средняя школа с углубленным изучением отдельных предметов № 3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03,Волгоградская область Городищенский район, р. п. Городищ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Новоселовская,  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рина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3-4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8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щеобразовательное учреждение "Ерзовская средняя школа имени Героя Советского Союза Гончарова Петра Алексеевич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0 ,Волгоградская область Городищенский район, р.п. Ерз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,  2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цов Викто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4-79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1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аменская средня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30, Волгоградская область Городищенский район поселок  Каменны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аг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 Викторович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4-6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9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арповская средня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22, Волгоградская область Городищенский район ,село Карп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 Гвардейской дивизии, 5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4-72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1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 Новорогачинская средня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1,Волгоградская область Городище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.п. Новый Рогачик, ул. Озерная, 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4-47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щеобразовательное учреждение " Орловская средняя школа им. Г.А. Рубано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4 ,Волгоградская область Городищенский район село Орл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1 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4-82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5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</w:t>
            </w: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</w:rPr>
              <w:t>Городищенская  средняя школа № 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003,Волгоградская область 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п. Городище,ул. Чуйкова, 6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ушо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8)             3-30-48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ППЭ-11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на ППЭ – 56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ППЭ - 55 чел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428"/>
        <w:gridCol w:w="2977"/>
        <w:gridCol w:w="2268"/>
        <w:gridCol w:w="850"/>
        <w:gridCol w:w="1276"/>
        <w:gridCol w:w="1276"/>
        <w:gridCol w:w="1134"/>
      </w:tblGrid>
      <w:tr>
        <w:trPr>
          <w:tblHeader w:val="true"/>
          <w:trHeight w:val="271" w:hRule="exac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базовая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Даниловский муниципальный район/код района–124 администратор ЕГЭ – Иванова Ольга Сергеевна, заместитель начальника отдела образования, опеки и попечительства администрации Даниловского муниципального района Волгоградской области</w:t>
            </w:r>
          </w:p>
        </w:tc>
      </w:tr>
      <w:tr>
        <w:trPr>
          <w:trHeight w:val="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Атамановская средняя  школа Даниловского муниципального  района Волгогра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8, Волгоградская область Даниловский район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Атамановка ул. Центральная, 8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1) 5-76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Березовская кадетская (казачья)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 школа-интернат Даниловского муниципального 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5,Волгоградская область Данилов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резовская,ул. Централь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енк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1)           5-4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КОУ</w:t>
            </w:r>
            <w:r>
              <w:rPr>
                <w:b/>
                <w:bCs/>
                <w:sz w:val="18"/>
                <w:szCs w:val="18"/>
              </w:rPr>
              <w:t xml:space="preserve"> Даниловская средняя  школа им. А.С. Макаренко Даниловского </w:t>
            </w:r>
            <w:r>
              <w:rPr>
                <w:b/>
                <w:sz w:val="18"/>
                <w:szCs w:val="18"/>
              </w:rPr>
              <w:t xml:space="preserve"> муниципального</w:t>
            </w:r>
            <w:r>
              <w:rPr>
                <w:b/>
                <w:bCs/>
                <w:sz w:val="18"/>
                <w:szCs w:val="18"/>
              </w:rPr>
              <w:t xml:space="preserve"> района Волгогра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3371,Волгоградская область Даниловский район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п. Даниловк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л. Комсомольская,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стр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ександр 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4461)            5-38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 чел.</w:t>
            </w:r>
          </w:p>
        </w:tc>
      </w:tr>
      <w:tr>
        <w:trPr>
          <w:trHeight w:val="839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МКОУ Лобойковская средняя школа Даниловского  муниципального района Волгоград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0,Волгоградская область Даниловский район, село Лобойков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дорожная,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амаки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1)            5-66-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стровская средняя  школа Даниловского муниципального 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91,Волгоградская область Даниловский район,ст. Островская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1)             5-32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Плотниковская средняя  школа Даниловского 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1, Волгоградская область, Даниловский райо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 Плотников - 1, ул. Централь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1)           5-56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Профсоюзнинская средняя  школа Даниловского муниципального 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0,Волгоградская область Данилов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Профсоюзник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ф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об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1)             5-83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ергиевская средняя  школа Даниловского муниципального 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73,Волгоградская область Данилов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гиевская ,ул. Степ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оман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1)                   5-51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9"/>
        <w:gridCol w:w="4394"/>
        <w:gridCol w:w="2977"/>
        <w:gridCol w:w="2268"/>
        <w:gridCol w:w="850"/>
        <w:gridCol w:w="1276"/>
        <w:gridCol w:w="1276"/>
        <w:gridCol w:w="1134"/>
      </w:tblGrid>
      <w:tr>
        <w:trPr>
          <w:tblHeader w:val="true"/>
          <w:trHeight w:val="271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бов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>район/код района–125 администратор ЕГЭ – Бабинцева Валентина Ивановна, консультант отдела по образованию администрации Дубовского муниципального района Волгоградской области</w:t>
            </w:r>
          </w:p>
        </w:tc>
      </w:tr>
      <w:tr>
        <w:trPr>
          <w:trHeight w:val="8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СШ № 1 г. Дуб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404002. Волгоградская область, г. Дубовка, ул. Советская, 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акин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8)                     3-21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 чел.</w:t>
            </w:r>
          </w:p>
        </w:tc>
      </w:tr>
      <w:tr>
        <w:trPr>
          <w:trHeight w:val="83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СШ  № 2 г. Дуб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404002, Волгоградская область, г. Дубовка, ул. Почтовая, 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Гал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                3-1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0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СШ </w:t>
            </w:r>
            <w:r>
              <w:rPr>
                <w:bCs/>
                <w:sz w:val="18"/>
                <w:szCs w:val="18"/>
              </w:rPr>
              <w:t xml:space="preserve">№ 3  г. Дуб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404002 , Волгоградская область, г. Дубовка , ул. Юбилейная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И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               3-18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0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Песковатская СШ Дубов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10, Волгоградская область, Дубовский район, село  Песковат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7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леньевская СШ Дуб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07, Волгоградская область, Дубовский район, село Оленье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истральная,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оп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1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зновская СШ Дуб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26, Волгоградская область, Дубовский район, село  Лозн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спубликан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цева Окс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2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5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Давыдовская СШ Дуб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22,Волгоградская область, Дубовский район, село Давыд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58)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4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нобалыклейская СШ Дуб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16 , Волгоградская область, Дубовский район,  село  Горный Балыклей,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2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9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нопролейская СШ Дубов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34 , Волгоградская область, Дубовский район,  село Горная Пролейка 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5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"Дубовский зооветеринарный колледж имени Героя Советского Союза А.А. Шаров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 3-14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7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е образовательное учреждение " Дубовский педагогический колледж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0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Дуб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0 лет Победы, д.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 3-1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394"/>
        <w:gridCol w:w="2977"/>
        <w:gridCol w:w="2268"/>
        <w:gridCol w:w="850"/>
        <w:gridCol w:w="1276"/>
        <w:gridCol w:w="1276"/>
        <w:gridCol w:w="1134"/>
      </w:tblGrid>
      <w:tr>
        <w:trPr>
          <w:tblHeader w:val="true"/>
          <w:trHeight w:val="271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 региона - 3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л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мер  ПП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мер ППЭ, за которым закреплена О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269" w:hanging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для ППЭ – примерное  количество  участников)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Еланский муниципальный район Волгоградской области/код района–126 администратор ЕГЭ – Старых Нина Федоровна, консультант Районного отдела образования Администрации Еланского муниципального района Волгоградской области</w:t>
            </w:r>
          </w:p>
        </w:tc>
      </w:tr>
      <w:tr>
        <w:trPr>
          <w:trHeight w:val="10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6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МБОУ </w:t>
            </w:r>
            <w:r>
              <w:rPr>
                <w:b/>
                <w:szCs w:val="28"/>
              </w:rPr>
              <w:t>"</w:t>
            </w:r>
            <w:r>
              <w:rPr>
                <w:rFonts w:cs="Calibri"/>
                <w:b/>
                <w:sz w:val="18"/>
                <w:szCs w:val="18"/>
              </w:rPr>
              <w:t>Еланская средняя школа №3</w:t>
            </w:r>
            <w:r>
              <w:rPr>
                <w:b/>
                <w:szCs w:val="28"/>
              </w:rPr>
              <w:t>"</w:t>
            </w:r>
            <w:r>
              <w:rPr>
                <w:rFonts w:cs="Calibri"/>
                <w:b/>
                <w:sz w:val="18"/>
                <w:szCs w:val="18"/>
              </w:rPr>
              <w:t xml:space="preserve"> Еланского муниципального района Волгогра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Еланский райо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.п. Елань ,ул. Элеватор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Екате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4452)              5-5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чел.</w:t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Еланская средняя школа №1</w:t>
            </w:r>
            <w:r>
              <w:rPr>
                <w:szCs w:val="28"/>
              </w:rPr>
              <w:t xml:space="preserve">" </w:t>
            </w:r>
            <w:r>
              <w:rPr>
                <w:rFonts w:cs="Calibri"/>
                <w:sz w:val="18"/>
                <w:szCs w:val="18"/>
              </w:rPr>
              <w:t>Еланского</w:t>
            </w:r>
            <w:r>
              <w:rPr>
                <w:sz w:val="18"/>
                <w:szCs w:val="18"/>
              </w:rPr>
              <w:t xml:space="preserve"> 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анский райо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.п. Елань, ул. Ленинская, 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лева Светла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5-47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Еланская средняя школа №2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р.п. Елань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Школьная,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коморохова Ольг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5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Вязо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Вязовк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Усадьба школы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рабельникова Наталия Леонт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33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Морец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Морец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Московская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Ульев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о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6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>МБОУ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Терсин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Терса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Красная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рёмичева Ма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4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Большеморецкая средняя школа имени А.И. Кострикин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</w:t>
            </w:r>
            <w:r>
              <w:rPr>
                <w:sz w:val="18"/>
                <w:szCs w:val="18"/>
              </w:rPr>
              <w:t xml:space="preserve"> 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анский райо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ело Большой Морец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Советская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убарева И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4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Тростян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анский район, село Тростянка, ул. Совет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орисевская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52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Большевистская средняя  школа имени  А.А. Зуева</w:t>
            </w:r>
            <w:r>
              <w:rPr>
                <w:szCs w:val="28"/>
              </w:rPr>
              <w:t xml:space="preserve">" </w:t>
            </w:r>
            <w:r>
              <w:rPr>
                <w:rFonts w:cs="Calibri"/>
                <w:sz w:val="18"/>
                <w:szCs w:val="18"/>
              </w:rPr>
              <w:t xml:space="preserve">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п.  Большевик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Центральная, 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икин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ветла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9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Краише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Краишево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Централь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лчин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85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Тало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Таловк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Центральная, 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хольская Вер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 6-84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Жура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Журавк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Новосельская,  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лавас Елена Вячеслав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82-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2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Красноталовская средняя 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анский район, хутор Красноталовский,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Центральная,  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ривоспиченко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атьяна Васил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-57-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Березовская средняя школа имени   И.Е. Душкин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</w:t>
            </w:r>
            <w:r>
              <w:rPr>
                <w:sz w:val="18"/>
                <w:szCs w:val="18"/>
              </w:rPr>
              <w:t xml:space="preserve"> 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 Березовка,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Ленина,  1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Кулагин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лентина Никола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6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88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Берёзов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rFonts w:cs="Calibri"/>
                <w:sz w:val="18"/>
                <w:szCs w:val="18"/>
              </w:rPr>
              <w:t xml:space="preserve">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Березовка,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Молодежная,  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анжосо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ена Витал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84452) 6-55-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709"/>
        <w:gridCol w:w="4396"/>
        <w:gridCol w:w="2975"/>
        <w:gridCol w:w="2268"/>
        <w:gridCol w:w="850"/>
        <w:gridCol w:w="1280"/>
        <w:gridCol w:w="1130"/>
        <w:gridCol w:w="142"/>
        <w:gridCol w:w="1134"/>
      </w:tblGrid>
      <w:tr>
        <w:trPr>
          <w:tblHeader w:val="true"/>
          <w:trHeight w:val="271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рнов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>район/код района–127 администратор ЕГЭ – Жирнова Татьяна Федоровна, заместитель начальника отдела  по образованию  администрации Жирновского муниципального района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 казённое общеобразовательное  учреждение  (далее - МКОУ)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Средняя    школа  № 1 города Жирновска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Жирновского муниципального района Волгоградской област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ирнов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Ленина 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ыки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        5-54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школа  № 2 города Жирновска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Жирновского муниципального района Волгоград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г. Жирновск ул.Октябрьская,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дыркае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4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-23-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№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  чел.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с углубленным изучением отдельных предметов города Жирновск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Жирновского муниципального района Волгоград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ирновск ,ул.Лес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5-51-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инёвская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Линёво ,ул.  Нефтяников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6-65-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асноярская средняя  школа им.  В.В.Гусев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Красный Яр,ул. Ленин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д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6-12-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асноярская средняя  школа №2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Красный Яр, ул. Новая, 10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Васи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-13-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Александровская 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лександровка пер.Школьный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6-83-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едведиц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Жирновского муниципального района Волгоград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дведицкое, жилпоселок Газовик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ер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-92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новская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леновка, ул.  Шко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на 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-73-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ижнедобринская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, село Нижняя Добринка ,ул. Центральная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   6-04-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Жирновский педагогический колледж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791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.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ирновск, ул. Школа-интернат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ина 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5-20-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709"/>
        <w:gridCol w:w="4394"/>
        <w:gridCol w:w="2977"/>
        <w:gridCol w:w="2268"/>
        <w:gridCol w:w="850"/>
        <w:gridCol w:w="1276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(для ППЭ – примерное  количество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ников)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овлинский муниципальный район Волгоградской  области/код района–128 администратор ЕГЭ – Юрова Виктория Васильевна, ведущий специалист отдела образования, опеки и попечительства администрации Иловлинского муниципального района Волгоградской области</w:t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говская средняя общеобразовательная школа Иловлин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60,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о Лог,ул. Красная  площадь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зм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84467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5-31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Иловлинская средняя общеобразовательная школа №1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71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.п. Иловля ,л.Красноармейская,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7)              5-1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Иловлинская средняя общеобразовательная школа №2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403071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Иловля,ул. Спортив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ище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7)  5-16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чел</w:t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ондрашо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72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ело Кондраши,  ул. Молодежная, 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ч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           5-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зер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69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тор Озерки,ул. Шко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ощ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                    5-86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ачалинская средняя общеобразовательная школа  №1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80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Качалино,пер. Школьный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алтди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4467)   5-56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ачалинская средняя общеобразовательная школа №2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86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,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Качалинская, ул. Бахтурова,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з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Кузьм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5-56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рехостро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83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Трехостровская,ул.Советск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е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5-56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иротин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65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Сиротинская,ул. Пролетарская, 3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чикова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5-81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вило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91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тор Авилов,ул. Мир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кова Светла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5-9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Большеивано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74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ело Большая Ивановка 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Школьна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бу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         5-5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Новогригорье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62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,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Новогригорьевская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Дружбы Народов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ыган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раснодон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81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тор Краснодонский, ул.Школь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гина Ларис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5-74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702"/>
        <w:gridCol w:w="4401"/>
        <w:gridCol w:w="2977"/>
        <w:gridCol w:w="2268"/>
        <w:gridCol w:w="850"/>
        <w:gridCol w:w="1276"/>
        <w:gridCol w:w="1134"/>
        <w:gridCol w:w="1276"/>
        <w:gridCol w:w="6"/>
        <w:gridCol w:w="16"/>
      </w:tblGrid>
      <w:tr>
        <w:trPr>
          <w:tblHeader w:val="true"/>
          <w:trHeight w:val="271" w:hRule="exac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ля ППЭ – примерное  количеств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ачев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>район/код района–129 администратор ЕГЭ – Боярова Елена Геннадьевна, заместитель председателя комитета по образованию администрации Калачевского муниципального района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- МКОУ) "Октябрьский лицей" Калач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ова Ири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6-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Средняя  школа №4" г. Калача-на-Дону  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 г.Калач-на-Дону ул.Революционная, 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енко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3-7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Средняя   школа №1" г. Калача-на-Дону  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ский район,  г.Калач-на-Дону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ч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3-1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 "Средняя   школа №2  имени Героя Российской Федерации С.А.Басурманова" г. Калача-на-Дону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чевский район, г. Калач-на-Дону,ул. Октябрьская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кин Александр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2) 3-14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чел.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Средняя  школа №3" г. Калача-на-Дону  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г. Калач-на-Дону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енец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3-16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Береславская средняя  школа" Калач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Береславка, ул. Шко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к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5-35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Советская средняя  школа" Калач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Комсомольски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ям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           6-1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Крепинская средняя  школа" Калач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 поселок Крепинский,ул. Свобод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вичко Ма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 4-83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Ляпичевская средняя  школа" Калач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Ляпичев,ул. Мир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нару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4-43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Логовская средняя  школа" Калач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ский район,х. Логовский,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ирко Валенти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18"/>
                <w:szCs w:val="18"/>
              </w:rPr>
              <w:t>(84472)4-32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2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Ильевская средняя школа" Калачев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  п.Пятим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ици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5-77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Профессиональное училище № 13 имени дважды Героя Социалистического Труда В.И. Штеп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503, Волгоградская область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Калач-на-До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ст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(88447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704"/>
        <w:gridCol w:w="4370"/>
        <w:gridCol w:w="3006"/>
        <w:gridCol w:w="2268"/>
        <w:gridCol w:w="845"/>
        <w:gridCol w:w="8"/>
        <w:gridCol w:w="1273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 ППЭ – примерное  количеств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квидзен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>район/код района–131 администратор ЕГЭ – Трофименко Галина Аркадьевна, заместитель начальника  Отдела по образованию администрации Киквидзенского муниципального района 8(84445)3-43-40</w:t>
            </w:r>
          </w:p>
        </w:tc>
      </w:tr>
      <w:tr>
        <w:trPr>
          <w:trHeight w:val="10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униципальное казенное общеобразовательное учреждение (далее  – МКОУ)  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Преображенская средняя школа</w:t>
            </w:r>
            <w:r>
              <w:rPr>
                <w:b/>
                <w:szCs w:val="28"/>
              </w:rPr>
              <w:t xml:space="preserve">" </w:t>
            </w:r>
            <w:r>
              <w:rPr>
                <w:b/>
                <w:sz w:val="18"/>
                <w:szCs w:val="18"/>
              </w:rPr>
              <w:t>Киквидзенского муниципального района Волгоградской обл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21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квидзе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ица Преображенска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омсомольск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оусо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Никола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4445)       3-12-63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313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ришин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Киквидзенского муниципального района Волгоградской обл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1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видзе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ришин, ул. Шко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ск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сил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3-87-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9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Чернорече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иквидзенского муниципального района Волгоградской обл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33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квидзенский район, х.Чернолагутински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ейм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силь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3-84-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ачеша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иквидзенского муниципального района Волгоградской обл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32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квидзенский район, с. Мачеха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аталия Никола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3-33-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убр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иквидзенского муниципального района Волгоградской обл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25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видзе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Дубровский, ул. Набережн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ч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3-91-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>
          <w:trHeight w:val="9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Завязен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Киквидзенского муниципального района Волгоградской обл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27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видзе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Завязка ,ул. Первомайск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еме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Михайлови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 3-60-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704"/>
        <w:gridCol w:w="4399"/>
        <w:gridCol w:w="2977"/>
        <w:gridCol w:w="2268"/>
        <w:gridCol w:w="846"/>
        <w:gridCol w:w="1280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503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тский муниципальный район  Волгоградской области/код района–132 администратор ЕГЭ – Антонова Юлия Андреевна, ведущий специалист отдела образования администрации Клетского муниципального района Волгоградской области</w:t>
            </w:r>
          </w:p>
        </w:tc>
      </w:tr>
      <w:tr>
        <w:trPr>
          <w:trHeight w:val="9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казенное общеобразовательное учреждение  (далее - МКОУ) </w:t>
            </w:r>
            <w:r>
              <w:rPr>
                <w:szCs w:val="28"/>
              </w:rPr>
              <w:t>"</w:t>
            </w:r>
            <w:r>
              <w:rPr>
                <w:b/>
                <w:bCs/>
                <w:sz w:val="18"/>
                <w:szCs w:val="18"/>
              </w:rPr>
              <w:t>Клетская средняя школа</w:t>
            </w:r>
            <w:r>
              <w:rPr>
                <w:szCs w:val="28"/>
              </w:rPr>
              <w:t>"</w:t>
            </w:r>
            <w:r>
              <w:rPr>
                <w:b/>
                <w:bCs/>
                <w:sz w:val="18"/>
                <w:szCs w:val="18"/>
              </w:rPr>
              <w:t xml:space="preserve"> Клетского муниципального района Волгоградской области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ица Клетская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Ленина, 32 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уян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Александро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6)                4-15-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 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ППЭ № 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 чел.</w:t>
            </w:r>
          </w:p>
        </w:tc>
      </w:tr>
      <w:tr>
        <w:trPr>
          <w:trHeight w:val="8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Перекопская средняя школа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лет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ерекопка, ул. Централь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йхма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Яковл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61-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0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Кременская СШ " Клетск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, станица Кременская, ул. Газовиков, 2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Дорина Наталья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-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0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Манойлинская средняя школа" Клет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х. Манойлин, ул. Школьная, дом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сина Надежда Ивано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84466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4-55-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Верхнебузиновская средняя  школа 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Клет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рхняя  Бузинов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копной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чар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  4-51-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ерелазовская средняя 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Перелазовский,ул. Центр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совский  Владимир Ива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32-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9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алмыковская средняя 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Клет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алмыков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Школь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льт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Льв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53-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9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рхнечеренская средняя 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рхнечерен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Центральная,  69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 Юр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43-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аспопи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спопинск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ер. Б.Г. Ермак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ф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Пет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65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Захар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лет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Захар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адовый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Харинова Алёна Анатольев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41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ГБПОУ "Казачье кадетское профессиональное училище № 48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 Клетский район, ст-ца Клетская, ул. Серег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цков Владимир Федо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-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"/>
        <w:gridCol w:w="724"/>
        <w:gridCol w:w="4855"/>
        <w:gridCol w:w="3084"/>
        <w:gridCol w:w="2126"/>
        <w:gridCol w:w="715"/>
        <w:gridCol w:w="1143"/>
        <w:gridCol w:w="13"/>
        <w:gridCol w:w="1131"/>
        <w:gridCol w:w="6"/>
        <w:gridCol w:w="1245"/>
        <w:gridCol w:w="6"/>
      </w:tblGrid>
      <w:tr>
        <w:trPr>
          <w:tblHeader w:val="true"/>
          <w:trHeight w:val="271" w:hRule="exact"/>
          <w:cantSplit w:val="true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д региона - 34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именование учреждения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л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тематика (базовая)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д организации</w:t>
            </w:r>
          </w:p>
        </w:tc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мер  ППЭ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33" w:hanging="0"/>
              <w:jc w:val="both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омер ППЭ, за которым закреплена ОУ </w:t>
            </w:r>
            <w:r>
              <w:rPr>
                <w:i/>
                <w:sz w:val="18"/>
                <w:szCs w:val="18"/>
                <w:lang w:eastAsia="zh-CN"/>
              </w:rPr>
              <w:t xml:space="preserve">(для ППЭ – примерное  количеств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33" w:hanging="0"/>
              <w:jc w:val="both"/>
              <w:rPr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Камышин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  <w:lang w:eastAsia="zh-CN"/>
              </w:rPr>
              <w:t>район/код района–130 администратор ЕГЭ – Иванова Елена Ивановна, начальник отдела инспектирования и общей работы Комитета образования Администрации Камыши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е казенное общеобразовательное учреждение  (далее – МКОУ) Антиповск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Антиповка ул.Дружбы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Талызина </w:t>
            </w:r>
          </w:p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катерина 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7-12-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06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Воднобуерачн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Воднобуерачное ул.Школьн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Шкуренко </w:t>
            </w:r>
          </w:p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талья 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7-07-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31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Верхнедобринск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jc w:val="both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. Верхняя Добринка ул.Рабочая,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Иванов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алентина Алекс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7-91-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944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Госселекционн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поселок Госселекстанция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л. Почтов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Шалышкина </w:t>
            </w:r>
          </w:p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льг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7-24-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0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Дворянск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Дворянское микрорайон, 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бзева Светлана Алег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7-03-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00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Лебяжинск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Лебяжье, ул. Советская,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Бударина 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ина Степ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7-40-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1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Петрунинск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Петрунино, ул. Школьная,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Хохлова 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лена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7-31-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91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КОУ Костаревская средняя школа Камышинского муниципального района Волгоградской обла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Костарево ул. Советская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валенко Елена Пет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7-84-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91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Семеновск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Семеновка ,ул. Школьная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Любавина 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юдмила Юр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7-37-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19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Саломатинская средняя школа Камышинского муниципального района Волгоградской области имени Базарова Ивана Федорович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Саломатино, ул. Советская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арышникова Светлан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7-27-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93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Таловск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Таловка ,ул. Молодежная ,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ксимова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льг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 7-61-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829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Терновск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Терновка, ул. Центральная 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Щёткина 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ариса Юр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7-51-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21</w:t>
            </w:r>
          </w:p>
        </w:tc>
      </w:tr>
      <w:tr>
        <w:trPr>
          <w:trHeight w:val="80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КОУ Умётовская средняя школа Камышинского муниципального района Волгоградской обла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Умет, ул. 60 лет Октября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Чивардов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лен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  7-71-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941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Усть-Грязнухинск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Усть- Грязнуха,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Бауер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талья Васи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7-64-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955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Верхнегрязнухинск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. Верхняя Грязнуха ул. Подгорная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одосова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Елен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  7-64-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Нижнедобринская средняя школа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ело Нижняя Добринк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ер. Школьный, 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авельев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юдмила Владим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7-58-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21</w:t>
            </w:r>
          </w:p>
        </w:tc>
      </w:tr>
      <w:tr>
        <w:trPr>
          <w:trHeight w:val="1033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30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ППЭ №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МКОУ средняя школа №7 г. Петров Вал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г. Петров Вал, ул. Р. Зорге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Щепелин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Светлана Леонид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(84457)                   6-53-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№</w:t>
            </w:r>
            <w:r>
              <w:rPr>
                <w:b/>
                <w:sz w:val="18"/>
                <w:szCs w:val="18"/>
                <w:lang w:eastAsia="zh-CN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39 че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№</w:t>
            </w:r>
            <w:r>
              <w:rPr>
                <w:b/>
                <w:sz w:val="18"/>
                <w:szCs w:val="18"/>
                <w:lang w:eastAsia="zh-CN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73 чел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№</w:t>
            </w:r>
            <w:r>
              <w:rPr>
                <w:b/>
                <w:sz w:val="18"/>
                <w:szCs w:val="18"/>
                <w:lang w:eastAsia="zh-CN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66 чел.</w:t>
            </w:r>
          </w:p>
        </w:tc>
      </w:tr>
      <w:tr>
        <w:trPr>
          <w:trHeight w:val="949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средняя школа №31 города Петров Вал Камышинского муниципального района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. Петров Вал,ул. Пионерск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оловьев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ветлан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6-57-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КОУ средняя школа № 56 города Петров Вал Камышинского муниципального района Волгоградской обла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. Петров Вал</w:t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л. Школьная,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Качанов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рия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6-55-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9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Федеральное казенное общеобразовательное учреждение "Вечерняя (сменная) общеобразовательная школа Управления Федеральной службы исполнения наказаний по Волгоград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3881, Волгоградская область, Камышинский район, поселок Мичур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Завгородн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атьян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-34-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че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sz w:val="18"/>
                <w:szCs w:val="18"/>
                <w:lang w:eastAsia="zh-CN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чел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04"/>
        <w:gridCol w:w="4825"/>
        <w:gridCol w:w="3118"/>
        <w:gridCol w:w="2126"/>
        <w:gridCol w:w="709"/>
        <w:gridCol w:w="1134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>(для ППЭ – примерно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Котельниковский муниципальный район / код района–133, администратор ЕГЭ – Кондрашова Наталья Владимировна, главный специалист отдела образования администрации Котельниковского муниципального района Волгоградской области</w:t>
            </w:r>
          </w:p>
        </w:tc>
      </w:tr>
      <w:tr>
        <w:trPr>
          <w:trHeight w:val="8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"Средняя школа № 1" 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Котельниково Волгогра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53, Волгоградская область г.Котельников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Горького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ксана Стан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средняя школа № 2 г. Котельниково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4353,Волгоградская область г.Котельниково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Набереж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ил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84476)               3-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чел.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средняя школа № 3 г. Котельниково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52 , Волгоградская область 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отельниково,ул. Липов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у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76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8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средняя школа № 4 г. Котельниково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54, Волгоградская область           г. Котельниково ,ул. Ленина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адор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МКОУ "Средняя школа № 5"  г. Котельниково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52, Волгоградская область             г. Котельниково, ул. Липов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лкин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76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9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Генераловская средняя школа Котельниковского муниципального района Волгогра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72 ,Волгоградская область Котельник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Генераловск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е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              7-45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0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Красноярская средняя школа Котельник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371,Волгоградская область Котельниковский район хутор Красноярский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морск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ицина Валент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               7-1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Чилековская средняя школа Котельников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385, Волгоградская область Котельниковский район поселок Равнинный ул.Профсоюзн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сивцо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алья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              7-6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Нагольненская средняя школа Котельников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1,Волгоградская область Котельниковский район хутор Нагольный ул.Школьная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84476)                 7-69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Нижнеяблоченская средняя  школа Котельник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70, Волгоградская обл., Котельниковский район, х. Нижнеяблочный, ул. Школьная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ч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6)7-55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Семиченская  средняя школа Котельников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62, 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тельниковский район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. Семичный, ул.Центра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ешкина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ежд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                7-61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 Пугачевская средняя школа Котельник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78,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Пугачевская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Зимовейская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гутин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                 7-3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798"/>
        <w:gridCol w:w="3118"/>
        <w:gridCol w:w="2134"/>
        <w:gridCol w:w="701"/>
        <w:gridCol w:w="1134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 xml:space="preserve">(для ППЭ – примерное  количеств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вский муниципальный район Волгоградской области/код района–134 администратор ЕГЭ – Кружкова Ольга Александровна, заместитель начальника отдела по образованию и молодежной политике администрации Котовского муниципального района Волгоградской области</w:t>
            </w:r>
          </w:p>
        </w:tc>
      </w:tr>
      <w:tr>
        <w:trPr>
          <w:trHeight w:val="84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Средняя школа № 1 с углубленным изучением отдельных предметов  г.Котово" Котовского муниципального района  Волгоградской обла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5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тово, ул.Школьная, 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Дронин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Анатольев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  4-3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2 с углубленным изучением отдельных предметов г. Котово" Кот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5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тово, ул. Губкина,  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мли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натоль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4-23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3 с углубленным изучением отдельных предметов г. Котово" Кот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01, Волгоградская область,  Кот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ово, ул. Ленина, д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митрий Васильеви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5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4-3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Средняя школа № 4 г.Котово" Кот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0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тово, ул.Зелёная, 1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я Виктор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55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БОУ 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 6 с углубленным изучением отдельных предметов г. Котово" Кот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805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овский район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Котово, ул. Синельникова, 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джирамазан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Святослав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5)                  4-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  чел.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окро-Ольховская средняя школа"  Кот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20 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края Ольховка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Школьная,  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впанич Наталия Алексе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  7-3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упцовская средняя школа" Кот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12 , 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цово , ул. Ленина, 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никова Ирина Александр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7-43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8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опковская средняя школа"  Кот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6 , 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Попки , ул. Мира,  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Михайл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7-6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8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апшинская средняя школа" Кот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11 , 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ский район, ст. Лапшинск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л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Юрь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7-3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ростинская средняя школа" Кот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9 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ский район, с. Коростин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 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Елена Никола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7-53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ирошниковская средняя школа" Кот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24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ский район, с. Мирошники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замас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асиль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7-21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798"/>
        <w:gridCol w:w="3118"/>
        <w:gridCol w:w="2126"/>
        <w:gridCol w:w="709"/>
        <w:gridCol w:w="1134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 О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 ППЭ – примерное  количеств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мылжен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>район/код района–135 администратор ЕГЭ – Каехтина Светлана Александровна, консультант отдела по образованию, опеке и попечительству администрации Кумылженского муниципального района Волгоградской области</w:t>
            </w:r>
          </w:p>
        </w:tc>
      </w:tr>
      <w:tr>
        <w:trPr>
          <w:trHeight w:val="9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Кумылженская средняя школа  №1 имени Знаменского А.Д. Кумылже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02, Волгоградская 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умылженская ул. Мир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ков Пёт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      6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5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Кумылженская средняя школа  №2 Кумылже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401, Волгоградская 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. Кумылженская ул.Чехова, 1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тни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Николаевн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84462)                         6-20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чел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логорская средняя  школа  Кумылженского муниципального района Волгоградской области </w:t>
            </w:r>
            <w:r>
              <w:rPr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5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елогорс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ул. Центральная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Дмитрие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     6-94 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ОУ "Кумылженский казачий кадетский корпу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4, Волгоградская 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опов, ул. Почтов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щ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2)                    6-95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лащёвская средняя  школа  Кумылже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20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лащёвская,ул. Свободы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лобов Серге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2)                     6-61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куришенская средняя школа им. Бурмистрова В.П.  Кумылже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07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куришен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 2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Владими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 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Глазуновская средняя школа  Кумылже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06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лазунов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од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ва Гали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6-3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уляевская средняя школа имени Федотова  В.П.  Кумылже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14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Суляевский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0 лет Октябр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Ю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6-9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Шакинская средняя  школа  Кумылже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7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Шаки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пух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    6-75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4"/>
        <w:gridCol w:w="4796"/>
        <w:gridCol w:w="3118"/>
        <w:gridCol w:w="2124"/>
        <w:gridCol w:w="845"/>
        <w:gridCol w:w="8"/>
        <w:gridCol w:w="992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ский муниципальный район/код района–136 администратор ЕГЭ – Одинцова Людмила Сергеевна, заместитель начальника Отдела образования администрации Ленинского муниципального района Волгоградской области</w:t>
            </w:r>
          </w:p>
        </w:tc>
      </w:tr>
      <w:tr>
        <w:trPr>
          <w:trHeight w:val="10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енинская средняя общеобразовательная школа №1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Ленинского муниципального 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Ленина, 2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Михайл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4-11-7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9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Ленинская средняя общеобразовательная школа №3"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Ле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621,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 им. Ленина, 33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рзи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Михайл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8)                 4-44-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чел.</w:t>
            </w:r>
          </w:p>
        </w:tc>
      </w:tr>
      <w:tr>
        <w:trPr>
          <w:trHeight w:val="9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Заплавинская средняя общеобразовательная школа" Ле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9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Ленинский район, с. Заплавно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60 лет Октября,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ь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  4-93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8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Царевская средняя общеобразовательная школа" Ле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1, Волгоградская область, Ленинский район, село Царев, ул.  Ленина, 17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Никола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  4-8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8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окр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кровка, ул. Школьная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х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лександ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4-55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10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 xml:space="preserve">"Рассветинская </w:t>
            </w:r>
            <w:r>
              <w:rPr>
                <w:sz w:val="18"/>
                <w:szCs w:val="18"/>
              </w:rPr>
              <w:t>средняя общеобразовательная школа" Ле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ассве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Людмила Алексе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78)     4-52-32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9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Коммунар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селок Коммуна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ин Сергей Какиеви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4-56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9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Степн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Степной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Геннадь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4-6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8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36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Колобов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лобовк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им. Гагарина,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натоль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8)                 4-7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Маякоктябрьская средняя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6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 Маяк Октября ул. им. Ленина, 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т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фтина Тасбулат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4-65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8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Открытая (сменная) общеобразовательна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Гагарина, 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8)                 4-20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14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ЧОУ ОО "Православная епархиальная классическая гимназия "Умилени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404609, Волгоградская область, Ленинский район, село Заплавное, ул. Советская, 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Жулина Лидия Пет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(84478)4-91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30</w:t>
            </w:r>
          </w:p>
        </w:tc>
      </w:tr>
      <w:tr>
        <w:trPr>
          <w:trHeight w:val="1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бюджетное профессиональное образовательное учреждение "Профессиональное училище №47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4621, Волгоградская область, г. Ленинск, ул. Чернышевского, д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зо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Анатоль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(84478)4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3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832"/>
        <w:gridCol w:w="3118"/>
        <w:gridCol w:w="2126"/>
        <w:gridCol w:w="797"/>
        <w:gridCol w:w="48"/>
        <w:gridCol w:w="998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 xml:space="preserve">(для ППЭ – примерное  количество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хаевский район/код района–138 администратор ЕГЭ – Шевцова Ольга Ивановна, ведущий специалист отдела образования, опеки и попечительства администрации Нехаевского муниципального района Волгоградской области</w:t>
            </w:r>
          </w:p>
        </w:tc>
      </w:tr>
      <w:tr>
        <w:trPr>
          <w:trHeight w:val="114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ППЭ№ 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"Нехаевская средняя школа" Нех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171,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ца Нехаевская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Октябрьская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арева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л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3)                  5-10-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 № 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 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 № 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ППЭ  №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 уч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МКОУ "Динамов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яя  школа" Нех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Динамо ул.Ленин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Татьяна Владими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3)                 5-54-4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89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Кругловская средняя школа"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3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Кругловка ул.Ленина,  6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ина Светлана Вячесла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3)                    5-66-3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Солонская средняя школа"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олонка ул.Централь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отаре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  Иван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3)                5-52-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8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Родничковская средняя школа"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6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однички ул.Октябрь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м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3)                     5-61-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"Успенская средняя общеобразовательная школа"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9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Успенка ул.Центральная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р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Иван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   5-46-3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Захопёрская средняя школа"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6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Захоперский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, 6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ресенскова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5-41-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Луковская средняя школа"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6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ца Луковская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Сергей Никола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5-64-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Упорниковский лицей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6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ца Упорниковская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зёмкина Анна Никола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3)             5-33-4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09"/>
        <w:gridCol w:w="4820"/>
        <w:gridCol w:w="3119"/>
        <w:gridCol w:w="2125"/>
        <w:gridCol w:w="845"/>
        <w:gridCol w:w="8"/>
        <w:gridCol w:w="990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 xml:space="preserve">(для ППЭ – примерное  количество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ский муниципальный район Волгоградской области /код района–139 администратор ЕГЭ – Мельникова Марина Николаевна, ведущий специалист Отдела по образованию администрации Николаевского муниципального района Волгоградской области</w:t>
            </w:r>
          </w:p>
        </w:tc>
      </w:tr>
      <w:tr>
        <w:trPr>
          <w:trHeight w:val="7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№1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 г. Николаевск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33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иколаевск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Ольга Юр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4)                    6-12-0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0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№2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г. Николаевск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33, 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иколаев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,  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Елена Анатол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    6-15-0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о школа №3 с углубленным изучением отдельных предметов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г. Николаевска 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033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Николаевск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спубликанская,  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етева Ольга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4)                   6-19-0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учащихся</w:t>
            </w:r>
          </w:p>
          <w:p>
            <w:pPr>
              <w:pStyle w:val="Normal"/>
              <w:spacing w:lineRule="exact" w:line="240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учащихся</w:t>
            </w:r>
          </w:p>
        </w:tc>
      </w:tr>
      <w:tr>
        <w:trPr>
          <w:trHeight w:val="8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ережновская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5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ережновк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чёк Инна Вячеслав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4)         5-47-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0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Вербенская средняя о школа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5, 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расный Мелиорато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спубликанская,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ле  Михайл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4)              5-97-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Ильичевская средняя  школа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1, 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Путь Ильич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ёва Татьяна Пет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4)    5-31-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евчуновская  средняя  школа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2, 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евчунов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айковского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екова Светлана Александ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84494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1-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енинская средняя  школа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 xml:space="preserve">Николаевского муниципального района Волгоград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0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Ленинское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ова Наталья Александ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5-87-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0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Раздольненская средняя школа 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4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Раздольное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ов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Никола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5-93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Политотдельская средняя школа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3, 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Политотдельск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вец Татьяна Владими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5-54-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8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Степновская средняя  школа 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2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Степновски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5-77-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бытовская средняя  школа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7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Новый Быт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Людмила Никола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5-37-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мсомольская средняя  школа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Комсомолец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ботарев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анская Елена Анатоль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5-85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388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Очкуровская средняя  школа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4048, М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Очкуровская средняя  школа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енко Наталья Александ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5-25-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 Пионерская  школа " Николае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7, Волгоградская область, Николаевский район, поселок Пионер, ул. Школьная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ашов Сансызбай Утимесови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3-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4"/>
        <w:gridCol w:w="4796"/>
        <w:gridCol w:w="3118"/>
        <w:gridCol w:w="2126"/>
        <w:gridCol w:w="845"/>
        <w:gridCol w:w="8"/>
        <w:gridCol w:w="990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аннинский муниципальный район Волгоградской области/код района–140 администратор ЕГЭ – Вернигорова Ольга Петровна, консультант отдела народного образования,  опеки  и попечительства  администрации  Новоаннинского муниципального района  Волгоградской области</w:t>
            </w:r>
          </w:p>
        </w:tc>
      </w:tr>
      <w:tr>
        <w:trPr>
          <w:trHeight w:val="9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аннинская гимназия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аннинского муниципального района Волгогра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8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аннински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л. Советская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нце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лентин Николаевич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7)               3-18-4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КОУ Новоаннинская средняя  школа  № 1 Новоаннинского муниципального района Волгогра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3, Волгоградская область Новоаннинский район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аннинский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Иванович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7)  3-43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3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Новоаннинская средняя  школа № 4 Новоан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958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Новоаннинский,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Ленина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ьяков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еннадий Петрович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(84447)                    3-28-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чел.</w:t>
            </w:r>
          </w:p>
        </w:tc>
      </w:tr>
      <w:tr>
        <w:trPr>
          <w:trHeight w:val="8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 Новоаннинская средняя школа № 5  имени Героя Советского Союза Харитонова Александра Даниловича  Новоан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2 ,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аннинский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кин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Ильинич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3-43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Амовская средняя  школа Новоаннинского муниципального района Волгоградской области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1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елок  совхоза АМО нп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тьяна Михайл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5-43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ерезовская средняя школа Новоан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6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ерёзовка 1-я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штанова Жанна Андре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5-93-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0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очаровская средняя школа Новоан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65,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очаровский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Никола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5-97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ударинская средняя школа Новоан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80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Черкесовский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чицкая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Ильинич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5-11-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Галушкинская средняя школа Новоан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82 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Галушкинский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лентин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5-16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ёминская средняя школа Новоан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3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Дёминский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Никола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5-21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 Новокиевская средняя школа Новоан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2,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Новокиевка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ан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лександ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5-42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8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Панфиловская средняя школа Новоан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3990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анфилово,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 Викторови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5-32-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0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тароаннинская средняя школа Новоан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0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-ца Староаннинская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5-72-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Тростянская средняя  школа Новоан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3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Тростянский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алья Михайл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5-81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 Филоновская средняя школа Новоанни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63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 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ца Филоновская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упов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натоль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5-91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Новоаннинский сельскохозяйственный колледж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3,  Волгоградская область, Новоанни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аннински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одтелкова, д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 Эргашев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        3-50-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703"/>
        <w:gridCol w:w="4807"/>
        <w:gridCol w:w="3118"/>
        <w:gridCol w:w="2126"/>
        <w:gridCol w:w="867"/>
        <w:gridCol w:w="976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овониколаевский муниципальный район Волгоградской области/код района–141  администратор ЕГЭ – Колпакова Марина Ивановна, заместитель председателя МКУ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Комитет по образованию Новониколаевского района</w:t>
            </w:r>
            <w:r>
              <w:rPr>
                <w:szCs w:val="28"/>
              </w:rPr>
              <w:t>"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3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униципальная бюджетная общеобразовательная организация (далее – МБОО)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Новониколаевская средняя общеобразовательная школа  № 1 им. А.Н.Левченко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901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Новониколаевск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Народн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усова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ия Владимир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4)                    6-91-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О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>Новониколаевская средняя общеобразовательная школа № 2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Новоникол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0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Новониколаев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ул.Первомайская, 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мы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Генриховна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6-12-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"Новониколаевская средняя общеобразовательная школа № 3" Новоникол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0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Новониколаевский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пет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Николаевич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4)              6-15-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ая казенная общеобразовательная организация (далее – МКОО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"Дуплятская средняя общеобразовательная школа им. В.А. Кумскова" Новоникол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2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Дуплят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а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6-54-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Комсомольск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039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омсомоль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г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Геннад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       6-61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Двойновская 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2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 Двойновский пер.Школьный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щ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     6-39-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О "Куликовск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3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уликовский ул.Пролетарская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гуд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си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    6-43-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36</w:t>
            </w:r>
          </w:p>
        </w:tc>
      </w:tr>
      <w:tr>
        <w:trPr>
          <w:trHeight w:val="107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Красноармейск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1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ая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расноармейский, ул.Школьн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а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Пав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6-34-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36</w:t>
            </w:r>
          </w:p>
        </w:tc>
      </w:tr>
      <w:tr>
        <w:trPr>
          <w:trHeight w:val="93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Серпомолотск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3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ерп и Молот, ул.Восточ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дым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  6-51-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36</w:t>
            </w:r>
          </w:p>
        </w:tc>
      </w:tr>
      <w:tr>
        <w:trPr>
          <w:trHeight w:val="10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Мирн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ирный, ул.Школьн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стун Татьяна Анато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6-41-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Хоперск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Хопер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ц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я Дмитри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  6-31-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Верхнекардаильск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2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рхнекардаильский ул. Школьн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урат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        6-37-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3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832"/>
        <w:gridCol w:w="3118"/>
        <w:gridCol w:w="2134"/>
        <w:gridCol w:w="797"/>
        <w:gridCol w:w="48"/>
        <w:gridCol w:w="989"/>
        <w:gridCol w:w="1134"/>
        <w:gridCol w:w="1277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 xml:space="preserve">(для ППЭ – примерное  количество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ский муниципальный район /код района–142 администратор ЕГЭ – Сергиенко Мария Александровна,  заместитель начальника отдела по образованию администрации Октябрьского муниципального района Волгоградской области</w:t>
            </w:r>
          </w:p>
        </w:tc>
      </w:tr>
      <w:tr>
        <w:trPr>
          <w:trHeight w:val="10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БОУ "Октябрьская средняя  школа № 1" Октябрьского муниципального района Волгогра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Октябрьский  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быкова, 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ин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Николаевн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6-20-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9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4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"Октябрьская средняя  школа  №2"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п. Октябрьский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Ленина, 1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менко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Сергеевна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5)                    6-20-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 чел.</w:t>
            </w:r>
          </w:p>
        </w:tc>
      </w:tr>
      <w:tr>
        <w:trPr>
          <w:trHeight w:val="8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Абганеровская средняя  школа"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бганерово, ул. Гагарина,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Иван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6-32-8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Аксайская средняя  школа" 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село Акса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садьба колхоза, 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йчи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Витал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6-37-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Шелестовская средняя школа"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Шелестово ,ул.им. Сердюкова, 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Иван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  6-63-9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Перегрузненская средняя  школа"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село Перегрузн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ест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6-65-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1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Заливская средняя  школа"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хутор Зали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6-51-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Ромашкинская средняя школа"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Октябрьский район, хутор  Анто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 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Серге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6-55-4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Жутовская средняя  школа"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село Жутово-2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Ю.М. Носачева, 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а Елизавета Константин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6-45-3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97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Ильмень - Суворовская средняя  школа"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Ильмень-Суворо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ла Садылбек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6-69-9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"Новоаксайская средняя  школа"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, х.Новоаксай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И.А.Кондаурова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лентин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5)                  6-47-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Шебалиновская средняя  школа"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хутор Шебалин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, 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брякова Елена Никола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5)         6-71-8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7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Ивановская  средняя школа"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вановка , ул. Проездная, 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цова Ирина Витал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5)    6-79-3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78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Васильевская средняя  школа" Октябрь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Василье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мидченко Вера Павл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5)             6-61-3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6"/>
        <w:gridCol w:w="704"/>
        <w:gridCol w:w="4797"/>
        <w:gridCol w:w="3117"/>
        <w:gridCol w:w="2125"/>
        <w:gridCol w:w="845"/>
        <w:gridCol w:w="12"/>
        <w:gridCol w:w="990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ля ППЭ – примерное  количеств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ховский муниципальный район код района -143 администратор ЕГЭ – Лобачева Татьяна Владимировна, заместитель начальника отдела по образованию  и молодежной политике Администрации  Ольховского муниципального района Волгоградской области</w:t>
            </w:r>
          </w:p>
        </w:tc>
      </w:tr>
      <w:tr>
        <w:trPr>
          <w:trHeight w:val="10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9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3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общеобразовательное учреждение "Ольховская средняя школа" Ольх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ховский район, село Ольховк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Восточная,    9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ы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 Михайло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)               62-14-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60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8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2 уч.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Каменнобродская средняя школа имени В.И.Салова"  Ольх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 район, село. Каменный Брод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рхняя,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усл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икторови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    65-66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Зензеватская средняя школа" Ольх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, село Зензеват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кур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65-81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Гуровская средняя школа" Ольх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, хутор Гуров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ч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Петро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65-63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Рыбинская средняя школа" Ольх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ховский район, с.ело Рыбинк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ул. Центральная, д. 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лександр Валерьеви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  65-82-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Гусёвская средняя школа" Ольх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усёвка, ул. Специалистов, 1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Михайло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  65-41-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олодчинская средняя школа" Ольх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олодча, ул. Краснопартизанская,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о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65-32-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Октябрьская средняя школа" Ольх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 Октябрь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як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ее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65-71-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Нежинская средняя школа" Ольх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Нежински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Ивано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 65-55-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Ягодновская средняя школа" Ольх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годное, ул. Школьная,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еш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5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72-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Липовская средняя школа" Ольх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иповка,  ул. Ленина, 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ин Роман Адександрови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5) 656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709"/>
        <w:gridCol w:w="4819"/>
        <w:gridCol w:w="3117"/>
        <w:gridCol w:w="2125"/>
        <w:gridCol w:w="845"/>
        <w:gridCol w:w="12"/>
        <w:gridCol w:w="990"/>
        <w:gridCol w:w="1134"/>
        <w:gridCol w:w="1265"/>
        <w:gridCol w:w="12"/>
      </w:tblGrid>
      <w:tr>
        <w:trPr>
          <w:tblHeader w:val="true"/>
          <w:trHeight w:val="271" w:hRule="exac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ля ППЭ – примерное  количеств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Палласовский муниципальный район/код района–144 администратор ЕГЭ – Гуслякова Екатерина Сергеевна, заместитель начальника Отдела по образованию администрации Палласовского муниципального района Волгоградской области</w:t>
            </w:r>
          </w:p>
        </w:tc>
      </w:tr>
      <w:tr>
        <w:trPr>
          <w:trHeight w:val="8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"Средняя  школа  № 11  г. Палласовки  Волгоградской област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63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лласовка ул. Мира,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ницына Светлана Александровна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6-83-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4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ППЭ № 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" Средняя  школа   № 2" г. Палласовки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264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Палласовка ул. Пугачева, 29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дощенко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дия Васильевна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2)                       6-13-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132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95 че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8 чел)</w:t>
            </w:r>
          </w:p>
        </w:tc>
      </w:tr>
      <w:tr>
        <w:trPr>
          <w:trHeight w:val="8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"Средняя  школа  № 14"    г. Палласовки 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264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алласовка , ул.  Новая, 5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Васильевна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6-15-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7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" Средняя  школа  № 17"   г. Палласовки  Волгоградской област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264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алласовка ул.  Коммунистическая,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дорова Светлана Геннадьевна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6-15-96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1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ППЭ №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ОУ "Эльтонская средняя  школа" Палласовского муниципального района Волгоградской област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256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ок Эльтон ул.Калинина,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щеря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са Владимиро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2)                                   5-68-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(23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17 че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6 чел)</w:t>
            </w:r>
          </w:p>
        </w:tc>
      </w:tr>
      <w:tr>
        <w:trPr>
          <w:trHeight w:val="9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Ромашковская средняя  шк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"  Паллас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34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омашки ул. А.Уриха, 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Петрови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5-92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авинская средняя  школа"  Паллас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3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авинка ул. Иванчука, 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ыва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Николае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5-78-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44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овостроевская средняя  школа"  Паллас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33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Новостройка пер.Буденного,  4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ин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асильеви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2)                                         5-95-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раснооктябрьская средняя  школа"  Паллас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36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расный Октябрь  ул. Школьная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ша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2)                                       6-61-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Золотаревская средняя  школа имени Героя России Маденова Игоря" Паллас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4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Золотари ул.Комсомольская, 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Тимур Тулеуханови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   5-24-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Прудентовская средняя  школа" Паллас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42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рудентов ул. Прудентовская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йши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сунай Сиркалие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5-27-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Вишневская средняя  школа"  Паллас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50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ишневка ул.Комсомольская,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Нургуль Сарсембае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5-33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9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омсомольская средняя  школа"  Паллас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5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омсомольск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 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и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ным Хайруло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        5-45-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9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айсацкая средняя  школа"  Палласов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40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айсацкое ул. Ле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Петров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5-12-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03"/>
        <w:gridCol w:w="4801"/>
        <w:gridCol w:w="3118"/>
        <w:gridCol w:w="2126"/>
        <w:gridCol w:w="845"/>
        <w:gridCol w:w="9"/>
        <w:gridCol w:w="990"/>
        <w:gridCol w:w="1134"/>
        <w:gridCol w:w="1275"/>
      </w:tblGrid>
      <w:tr>
        <w:trPr>
          <w:tblHeader w:val="true"/>
          <w:trHeight w:val="271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нянский муниципальный  район Волгоградской области/код района–145 администратор ЕГЭ – Шишкова Елена Николаевна, заместитель начальника  отдела образования, опеки и попечительства, физической культуры и спорта  администрации Руднянского муниципального района  Волгоградской области</w:t>
            </w:r>
          </w:p>
        </w:tc>
      </w:tr>
      <w:tr>
        <w:trPr>
          <w:trHeight w:val="6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Ильменская средняя общеобразовательная школа" Рудня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626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село Ильмень ул. Мир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Чеку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7-42-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6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Лемешкинская средняя общеобразовательная школа"Рудня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623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Лемешкино   ул. Кирова, 9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ыл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Михайловн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53) 7-81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6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Лопуховская средняя общеобразовательная школ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15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пуховка  ул. Молодежная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а Ольга Владимиров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7-62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9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Матышевская средняя общеобразовательная школ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17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тышево  ул.Московск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Надежда Сергеев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      7-72-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9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Осичковская средняя общеобразовательная школа имени Героя Социалистического Труда С.А. Калюжного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22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село Осички ул.Мир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ловоротная Светлана Георгиев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    7-43-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9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4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Руднянская средняя общеобразовательная школа им.А.С.Пушкина</w:t>
            </w:r>
            <w:r>
              <w:rPr>
                <w:sz w:val="18"/>
                <w:szCs w:val="18"/>
              </w:rPr>
              <w:t xml:space="preserve">" </w:t>
            </w:r>
            <w:r>
              <w:rPr>
                <w:b/>
                <w:sz w:val="18"/>
                <w:szCs w:val="18"/>
              </w:rPr>
              <w:t>Рудня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601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Рудня  ул.Советск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гарё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итальев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3) 7-18-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1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4 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7 чел.)</w:t>
            </w:r>
          </w:p>
        </w:tc>
      </w:tr>
      <w:tr>
        <w:trPr>
          <w:trHeight w:val="8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Щелканская  средняя общеобразовательная школ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02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Рудня  ул.Строителей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ч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Викторович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7-12-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1"/>
        <w:gridCol w:w="4802"/>
        <w:gridCol w:w="3118"/>
        <w:gridCol w:w="2126"/>
        <w:gridCol w:w="849"/>
        <w:gridCol w:w="994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оярский муниципальный район/код района-146/ ответственный за проведение ЕГЭ (администратор)- Шульженко Ольга Валериевна, главный специалист отдела образования, опеки и попеч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653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Светлоярская средняя школа №1" Светлояр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7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оярский район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.п .Светлый Яр ул. Сидоров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лос Маргарита Рушановн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    6-10-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9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5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ое казенное общеобразовательное учреждение "Светлоярская средняя школа № 2 имени Ф.Ф. Плужникова" Светлоярского муниципального района Волгогра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171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Светлый Яр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район 1 , д.2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халева Наталья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(8 4477)                     6-16-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чел.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"Привольненская средняя школа имени М.С. Шумилова" Светлояр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91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ривольный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Азаров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6-63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Райгородская средняя школа" Светлояр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7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айгород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Водстрой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Надежд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 6-51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"Червлёновская средняя школа" Светлояр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86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ервлёное ул. Ленина, д.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ыга Гали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 6-55-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 "Наримановская средняя школа" Светлояр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9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Нарима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ружбы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ева Светлана Стан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6-61-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 "Цацинская средняя  школа" Светлояр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77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Цаца, ул. 18 ГМП,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пагарова Халимат Идри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6-73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 "Кировская средняя школа им. А.Москвичева" Светлояр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80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селок Кирово  ул. Школь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ицк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  6-43-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автономное общеобразовательное учреждение "Ивановская средняя   школа"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Светлояр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8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Ивановка ул. Советская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6-69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 "Дубовоовражская средняя школа" Светлояр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75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Дубовый Овраг,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Хвастанцева, д.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тых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Фёд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 4477)                 6-77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 "Приволжская средняя школа" Светлояр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9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риволжский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.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6-71-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 "Большечапурниковская средняя школа" Светлояр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7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ояр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Большие Чапурники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ткина, д.5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тю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6-82-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1"/>
        <w:gridCol w:w="4802"/>
        <w:gridCol w:w="3118"/>
        <w:gridCol w:w="2126"/>
        <w:gridCol w:w="849"/>
        <w:gridCol w:w="994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афимовичский муниципальный район Волгоградской области/код района–147, администратор ЕГЭ –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Капустина Надежда Валериевна, консультант отдела по образованию, опеке и попечительству  </w:t>
            </w:r>
          </w:p>
        </w:tc>
      </w:tr>
      <w:tr>
        <w:trPr>
          <w:trHeight w:val="89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МКОУ средняя школа №1 г.Серафимович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403441, Волгоградская обла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г.Серафимович ул.Пролетарск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това Окса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   4-34-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чел.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КОУ Зимняцкая средняя общеобразовательна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403443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афимович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Зимняц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ирова,  дом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пц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 4-35-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Трясинов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403445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афимовичский райо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Трясинов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,  д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ова  Галина Аким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4)                  3-91-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Теркинская  средняя школа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48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Теркинский, ул. Церковная ,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ездина Анна Вя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64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2-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Клетско- Почтовская средняя 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404152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.  Клетско –Почтов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Школьная, дом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щ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яч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4)                  3-94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Отрожкин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53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Серафимовичский район хутор Отрожки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улок  Школьный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аторц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sz w:val="18"/>
                <w:szCs w:val="18"/>
              </w:rPr>
              <w:t>(84464)  3-84-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Буерак- Поповская средняя о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403470 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Буерак- Попов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И.Антипова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ьячих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4)                 3-51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Усть- Хопер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2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ица Усть- Хоперская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Лазоревая,  дом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4)                   3-44-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Горбатовская средняя школа Серафимовичского района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5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Горбатов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Школьная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4)                  3-67-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7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Песчановская средняя  школа Серафимовичского района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2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афимович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есчаный,ул. Мира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лькова Наталья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84464)                3-64-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Пронин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4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Пронин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Гвардейская,  дом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4)                 3-74-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Большовская средняя школа 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6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афимовичский райо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Большо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, дом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лядников Михаил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4)                  3-54-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Среднецарицынская средняя 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1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афимовичский райо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Среднецарицын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алинина,  дом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ьки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Александр Константи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4)                 3-71-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Бобровская-2 средняя школа Серафимовичского района 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6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афимовичский райо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Бобровский-2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,  дом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ва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4)                4-19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4"/>
        <w:gridCol w:w="4797"/>
        <w:gridCol w:w="3116"/>
        <w:gridCol w:w="2125"/>
        <w:gridCol w:w="850"/>
        <w:gridCol w:w="996"/>
        <w:gridCol w:w="1134"/>
        <w:gridCol w:w="1276"/>
      </w:tblGrid>
      <w:tr>
        <w:trPr>
          <w:tblHeader w:val="true"/>
          <w:trHeight w:val="271" w:hRule="exac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ахтубинский муниципальный район /код района–148 /администратор ЕГЭ – Манойлина Ольга Викторовна, консультант по общему образованию комитета по образованию администрации Среднеахтубинского муниципального района Волгоградской области</w:t>
            </w:r>
          </w:p>
        </w:tc>
      </w:tr>
      <w:tr>
        <w:trPr>
          <w:trHeight w:val="9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Средняя общеобразовательная школа №1</w:t>
            </w:r>
            <w:r>
              <w:rPr>
                <w:sz w:val="18"/>
                <w:szCs w:val="18"/>
              </w:rPr>
              <w:t xml:space="preserve">"  </w:t>
            </w:r>
            <w:r>
              <w:rPr>
                <w:b/>
                <w:sz w:val="18"/>
                <w:szCs w:val="18"/>
              </w:rPr>
              <w:t xml:space="preserve"> р.п. Средняя Ахтуб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4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р.п.Средняя Ахтуба микрорайон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ков Денис Вячеславови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9)                          5-15-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№ 4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17 у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№ 4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№ 4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  уч.</w:t>
            </w:r>
          </w:p>
        </w:tc>
      </w:tr>
      <w:tr>
        <w:trPr>
          <w:trHeight w:val="9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"Средняя общеобразовательная школа №3 имени М.Горького" р.п.Средняя Ахтуб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43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Средняя Ахтуб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руш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Фад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5-41-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74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ниципальное общеобразовательное учреждение  "Гимназия"  г. Краснослободс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16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раснослободс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ца Ленин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това Инна Александро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6-01-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8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щеобразовательное учреждение  "Средняя общеобразовательная школа №2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Краснослободс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6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раснослобод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, 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еева Елена Николае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6-12-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8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"Средняя общеобразовательная школа №4" г.Краснослободс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6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раснослобод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1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быкова Ирина Викторо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6-04-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9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 "Средняя общеобразовательная школа" с. Рахинка Среднеахтубинского  района Волгоградской обла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45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ахин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ная, 71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с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Леонид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7-35-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100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"Средняя общеобразовательная школа" х. Бурковский Среднеахтубинского  района Волгоградской област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5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урко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в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Семе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5-53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95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 "Средняя общеобразовательная школа" х. Лебяжья Поляна Среднеахтубинского района Волгоградской обла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50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Лебяжья Поляна ул.Тополевая,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ч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  7-95-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8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"Средняя общеобразовательная школа" х.Клетск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56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тор Клет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7-43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9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"Средняя общеобразовательная школа" п. Куйбышев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46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Куйбыш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усова, 26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гут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 Дмитри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7-51-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82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"Средняя общеобразовательная школа" п. Верхнепогромное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67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Верхнепогромн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             7-64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9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Профессиональное училище № 5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43, Волгоградская обл., Среднеахтубинский район, р.п. Средняя Ахтуба, ул. Кузнецкая-1, д. 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ё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-79) 5-15-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"Профессиональный лицей им. Александра Невского"</w:t>
            </w:r>
          </w:p>
          <w:p>
            <w:pPr>
              <w:pStyle w:val="P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04160, Волгоградская обл., Среднеахтубинский район,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. Краснослободск, 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онской, 1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раменко Ольг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79)   6-14-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798"/>
        <w:gridCol w:w="3118"/>
        <w:gridCol w:w="2126"/>
        <w:gridCol w:w="851"/>
        <w:gridCol w:w="981"/>
        <w:gridCol w:w="8"/>
        <w:gridCol w:w="1126"/>
        <w:gridCol w:w="8"/>
        <w:gridCol w:w="1279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 xml:space="preserve">(для ППЭ – примерно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ополтав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йон /код района – 149/ администратор Алексеева Ирина Сансезбаевна, </w:t>
            </w:r>
            <w:r>
              <w:rPr>
                <w:b/>
              </w:rPr>
              <w:t xml:space="preserve">методист  Старополтавского муниципального района Волгоградской области 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Беляев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 района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еляевка, ул. Школьная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--73-3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Валуев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алуевка, ул. Центральная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ейнгауэр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4 -77-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Верхневодян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ерхняя Водянка, ул. Школьная,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о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а Елеме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4-65-3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Гмелинская средняя  школа им. В.П. Агарков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мелинка , ул. Новостройка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ищ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4-82-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Иловат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ловатка , ул.Школьная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р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4-11-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Краснояр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расный Яр, ул. Первомайск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    4-92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Курнаев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урнаевка, ул. Школьная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с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  4-70-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1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Лятошин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района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ятошинка, ул. Центра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али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шат Исха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-55-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Новополтавская средняя  школа им. А.Г.Кораблев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овая Полтавка,  ул. 40 лет Победы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ра Светла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    4-76-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0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Новоквасников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овая Квасниковк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довник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4-52-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9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Старополтав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 xml:space="preserve"> Старополтавского района Волгогра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о Старая Полтавк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ул. Победа, 9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ева Наталь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3)                 4-35-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5 уч-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9 уч-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Харьков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Харьковк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ер Владимир 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4-66-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1 чел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4"/>
        <w:gridCol w:w="4651"/>
        <w:gridCol w:w="3266"/>
        <w:gridCol w:w="2126"/>
        <w:gridCol w:w="851"/>
        <w:gridCol w:w="988"/>
        <w:gridCol w:w="1133"/>
        <w:gridCol w:w="1281"/>
      </w:tblGrid>
      <w:tr>
        <w:trPr>
          <w:tblHeader w:val="true"/>
          <w:trHeight w:val="271" w:hRule="exac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базовая) 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профиль) </w:t>
            </w:r>
          </w:p>
        </w:tc>
      </w:tr>
      <w:tr>
        <w:trPr>
          <w:tblHeader w:val="true"/>
          <w:trHeight w:val="24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 xml:space="preserve">(для ППЭ – примерно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овикинский муниципальный район/код района-150/администратор ЕГЭ-Пронина Татьяна Николаевна- консультант Отдела по образованию Администрации Суровикинского муниципального района</w:t>
            </w:r>
          </w:p>
        </w:tc>
      </w:tr>
      <w:tr>
        <w:trPr>
          <w:trHeight w:val="108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ОУ средняя общеобразовательная школа  №1               г. Суровикино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413 </w:t>
            </w:r>
          </w:p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Суровикино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Звездина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оре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84473)                                     2-25-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5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5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5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</w:t>
            </w:r>
          </w:p>
        </w:tc>
      </w:tr>
      <w:tr>
        <w:trPr>
          <w:trHeight w:val="8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5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средняя общеобразовательная школа №2 г. Суровикино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Суровикино , ул. Советская, 14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ебряков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   2-14-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средняя общеобразовательная школа №3 г. Суровики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Суровикино,ул. Пролетарская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рно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ежд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9-42-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"Бурацкая средняя общеобразовательная школа"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ровикинский район, хутор Бурацкий , ул. </w:t>
            </w:r>
            <w:r>
              <w:rPr>
                <w:sz w:val="18"/>
                <w:szCs w:val="18"/>
              </w:rPr>
              <w:t>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шихин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9-97-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1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" Нижнечирская средняя общеобразовательная школа"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ровикинский район, ст.НижнийЧир ул.Панчишкиной, 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дратович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е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9-57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95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" Верхнесолоновская   средняя общеобразовательная школа"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х. Верхнесолоновский, </w:t>
            </w:r>
            <w:r>
              <w:rPr>
                <w:sz w:val="18"/>
                <w:szCs w:val="18"/>
              </w:rPr>
              <w:t>пер. Школьный 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аритоно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аид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  9-77-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95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" Ближнеосиновская  средняя общеобразовательная школа"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х. Ближнеосиновский, </w:t>
            </w:r>
            <w:r>
              <w:rPr>
                <w:sz w:val="18"/>
                <w:szCs w:val="18"/>
              </w:rPr>
              <w:t>ул. Школьная,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рно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и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9-63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9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" Добринская средняя общеобразовательная школа"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хутор Добринка, </w:t>
            </w:r>
            <w:r>
              <w:rPr>
                <w:sz w:val="18"/>
                <w:szCs w:val="18"/>
              </w:rPr>
              <w:t>Школьная, 18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л.Березов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хоруков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ннади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9-76-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 "Лобакинская  средняя общеобразовательная школа"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утор Лобакин,  </w:t>
            </w:r>
            <w:r>
              <w:rPr>
                <w:sz w:val="18"/>
                <w:szCs w:val="18"/>
              </w:rPr>
              <w:t>ул.Березов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никее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ежд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9-92-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" Новомаксимовская средняя общеобразовательная школа"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лгоградская область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х.Верхнечирский, </w:t>
            </w:r>
            <w:r>
              <w:rPr>
                <w:sz w:val="18"/>
                <w:szCs w:val="18"/>
              </w:rPr>
              <w:t xml:space="preserve"> Железнодорожная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гальницкова Мар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84473) </w:t>
            </w:r>
          </w:p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-94-63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79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 " Краснозвездинская средняя общеобразовательная школа"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лгоградская область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утор Сысоевский,</w:t>
            </w:r>
            <w:r>
              <w:rPr>
                <w:sz w:val="18"/>
                <w:szCs w:val="18"/>
              </w:rPr>
              <w:t xml:space="preserve"> ул. Школьн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одина Надежд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84473) </w:t>
            </w:r>
          </w:p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-66-79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4"/>
        <w:gridCol w:w="4656"/>
        <w:gridCol w:w="3258"/>
        <w:gridCol w:w="2126"/>
        <w:gridCol w:w="851"/>
        <w:gridCol w:w="973"/>
        <w:gridCol w:w="8"/>
        <w:gridCol w:w="1134"/>
        <w:gridCol w:w="9"/>
        <w:gridCol w:w="1278"/>
      </w:tblGrid>
      <w:tr>
        <w:trPr>
          <w:tblHeader w:val="true"/>
          <w:trHeight w:val="271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 xml:space="preserve">(для ППЭ – примерно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юпинский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ый </w:t>
            </w:r>
            <w:r>
              <w:rPr>
                <w:b/>
                <w:bCs/>
                <w:sz w:val="18"/>
                <w:szCs w:val="18"/>
              </w:rPr>
              <w:t>район/код района–151 администратор ЕГЭ – Палатова Людмила Сергеевна, заместитель начальника отдела образования, опеки и попечительств администрации Урюпинского муниципального района</w:t>
            </w:r>
          </w:p>
        </w:tc>
      </w:tr>
      <w:tr>
        <w:trPr>
          <w:trHeight w:val="8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 5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МБОУ "Петровская средняя школа Урюпинского муниципального района Волгоградской области"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140, Волгоградская область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юпинский район,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хутор Петровский, ул. Ленина, 54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повал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2)                   3-91-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5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5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чел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5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 чел.</w:t>
            </w:r>
          </w:p>
        </w:tc>
      </w:tr>
      <w:tr>
        <w:trPr>
          <w:trHeight w:val="8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уденновская средняя школа Урюпинского муниципального района Волгоградской области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403142, Волгоградская область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Дьяконовски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, пер. Школьный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уден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9-32-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Бубновская средняя школа Урюпинского муниципального района Волгоградской области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01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Бубновский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пил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9-63-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94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Добринский лицей Урюпинского муниципального района Волгоградской области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403124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юпинский район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ца Добринка, ул. Первомайская 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кан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9-11-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олговская средняя школа Урюпинского муниципального района Волгоградской области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34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</w:t>
            </w:r>
            <w:r>
              <w:rPr>
                <w:sz w:val="18"/>
                <w:szCs w:val="18"/>
              </w:rPr>
              <w:t xml:space="preserve">,  хутор Долгий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еньк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9 -24-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9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Дубовская средняя школа Урюпинского муниципального района Волгоградской области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44, 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Дубов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труги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9-87-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ьяконовская средняя школа Урюпинского муниципального района Волгоградской области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30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</w:t>
            </w:r>
            <w:r>
              <w:rPr>
                <w:sz w:val="18"/>
                <w:szCs w:val="18"/>
              </w:rPr>
              <w:t xml:space="preserve">,  х. Дьяконовский 2-й, ул. Садовая,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нако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Алекс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9-68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Искровская средняя школа имени В.И.Шульпекова Урюпинского муниципального района Волгоградской области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56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Искра, ул. Краснознаменн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9-51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Михайловская средняя школа Урюпинского муниципального района Волгоградской области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00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ца Михайловская, ул. Ленинск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гуно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икент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9-74-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Россошинская средняя школа Урюпинского муниципального района Волгоградской области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58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Россошин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 Леонид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9-71-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9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лтынская средняя школа Урюпинского муниципального района Волгоградской области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08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Салтын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или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9-66-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9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Хоперская средняя школа Урюпинского муниципального района Волгоградской области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05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 хутор Криушинский, ул. Гагари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о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9-62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9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Креповская средняя школа Урюпинского муниципального района Волгоградской области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21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 поселок Учх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9-38-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654"/>
        <w:gridCol w:w="3262"/>
        <w:gridCol w:w="2126"/>
        <w:gridCol w:w="851"/>
        <w:gridCol w:w="981"/>
        <w:gridCol w:w="8"/>
        <w:gridCol w:w="1126"/>
        <w:gridCol w:w="8"/>
        <w:gridCol w:w="1279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 xml:space="preserve">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ловский муниципальный район Волгоградской области/код района–152 администратор ЕГЭ – Романовская Надежда Петровна,  консультант  Отдела  образования администрации Фроловского муниципального района Волгоградской области</w:t>
            </w:r>
          </w:p>
        </w:tc>
      </w:tr>
      <w:tr>
        <w:trPr>
          <w:trHeight w:val="10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6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Зеленов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 xml:space="preserve">  Фроловского муниципального района Волгоградской области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403518  </w:t>
            </w:r>
            <w:r>
              <w:rPr>
                <w:b/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ло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ок Пригородны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Подгорная,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гораш Наталья Геннад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5)                        4-04-6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уч-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15 уч-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уч-а</w:t>
            </w:r>
          </w:p>
        </w:tc>
      </w:tr>
      <w:tr>
        <w:trPr>
          <w:trHeight w:val="82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Большелычакская  средняя  школа" Фроловского   муниципального 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503 , </w:t>
            </w: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Большой Лычак, д. 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ватов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Серг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5-21-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8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Ветютневская средняя  школа" Фроловского  муниципального 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20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тютнев,  д. 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год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дим Пав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5-77-8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84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Образцовская средняя  школа" Фроловского муниципального 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514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ский район поселок Образцы,  д. 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са Вячеслав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5-33-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81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 "Краснолипковская средняя школа" Фрол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26 Волгоградская область Фроловский район х. Красные Липки, д. 8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2-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10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Терновская  средняя  школа"  Фроловского муниципального 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511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ский район, хутор Терновка,  д. 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а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     5-51-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654"/>
        <w:gridCol w:w="3262"/>
        <w:gridCol w:w="2126"/>
        <w:gridCol w:w="851"/>
        <w:gridCol w:w="981"/>
        <w:gridCol w:w="8"/>
        <w:gridCol w:w="1126"/>
        <w:gridCol w:w="8"/>
        <w:gridCol w:w="1279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ковский муниципальный район/код района–153 администратор ЕГЭ – Басько Татьяна Анатольевна, консультант отдела по образованию, опеке и попечительству  администрации Чернышковского муниципального района  Волгоградской области, тел. 8 (84474) 6-10-37</w:t>
            </w:r>
          </w:p>
        </w:tc>
      </w:tr>
      <w:tr>
        <w:trPr>
          <w:trHeight w:val="94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Чернышковская  средняя  школа №1" Чернышк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6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Чернышко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имлянская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6-15-9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10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"Чернышковская  средняя  школа №2" Чернышк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462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п. Чернышковский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им. 2-ой Гвардейской Армии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ае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4)                       6-17-6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</w:tr>
      <w:tr>
        <w:trPr>
          <w:trHeight w:val="10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ольшетерновская средняя  школа"  Чернышк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470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ольшетерново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бункова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6-67-3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9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  "Красноярская средняя  школа"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Чернышк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Краснояр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6-51-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8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Волоцкая  средняя  школа"  Чернышк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8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олоцкий, ул. Центральная д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с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6-59-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8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Захаровская  средняя  школа"  Чернышк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74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6-54-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10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ижнегнутовская  средняя  школа"  Чернышк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86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Нижнегнутов ул.Сергея Бавыки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6-65-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99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Верхнегнутовская  средняя  школа"  Чернышк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8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Верхнегнут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6-63-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10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асакинская  средняя  школа"  Чернышк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484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Басак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цкевич Гал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6-42-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8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Тормосиновская  средняя  школа"  Чернышк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7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Тормосин 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6-31-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9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Пристеновская  средняя  школа"  Чернышк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7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ристенов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тов  Азамат  Галл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6-61-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9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Ёлкинская  средняя  школа"  Чернышковского муниципального района Волгогра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72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Ёлкино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6-55-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939"/>
        <w:gridCol w:w="4417"/>
        <w:gridCol w:w="3684"/>
        <w:gridCol w:w="2267"/>
        <w:gridCol w:w="709"/>
        <w:gridCol w:w="981"/>
        <w:gridCol w:w="17"/>
        <w:gridCol w:w="1109"/>
        <w:gridCol w:w="8"/>
        <w:gridCol w:w="984"/>
        <w:gridCol w:w="8"/>
      </w:tblGrid>
      <w:tr>
        <w:trPr>
          <w:tblHeader w:val="true"/>
          <w:trHeight w:val="271" w:hRule="exac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>(для ППЭ – примерно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округ – город Волжский Волгоградской области/код района–154 администратор  ЕГЭ – Жилина Елена Анатольевна,  главный специалист управления образования администрации городского округа - город Волжский Волгоградской области</w:t>
            </w:r>
          </w:p>
        </w:tc>
      </w:tr>
      <w:tr>
        <w:trPr>
          <w:trHeight w:val="10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с углубленным изучением отдельных предметов № 1 имени Ф.Г.Логинова  г.Волжского Волгоградской области"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,  Волгоградская область, г.Волжский, ул. Пушкина,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айцева Инна Борис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1-12-49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 xml:space="preserve">муниципальное общеобразовательное учреждение "Средняя школа  с углубленным изучением отдельных предметов № 2 г. Волжского Волгоградской области"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30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им. Карла Маркса,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негина Елена Геннадьев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41-38-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 xml:space="preserve">муниципальное общеобразовательное учреждение "Средняя школа № 3 г. Волжского Волгоградской области"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6,  Волгоградская область, г.Волжский, ул. Прибрежная, 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27-15-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5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униципальное общеобразовательное учреждение "Средняя школа № 6 г. Волжского Волгоградской области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25, Волгоградская область, г.Волжский, ул. Наримана Нариманова,   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арьева Наталья Анатольев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25-06-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л.</w:t>
            </w:r>
          </w:p>
        </w:tc>
      </w:tr>
      <w:tr>
        <w:trPr>
          <w:trHeight w:val="90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муниципальное общеобразовательное учреждение "Средняя школа № 9 им. Харламова Ю.П. г. Волжского Волгоградской области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7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Пионерская,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ченец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56-70-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муниципальное общеобразовательное учреждение "Средняя школа № 10 г. Волжского Волгоградской области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, 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лжский, ул. им. Аркадия Гайдара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рцумова Светла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31-49-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муниципальное общеобразовательное учреждение "Средняя школа № 11 им. Скрипки О.В. г. Волжского Волгоград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4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Химиков,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Ольг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8-33-2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0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муниципальное общеобразовательное учреждение "Средняя школа с углубленным изучением отдельных предметов № 12 г. Волжского Волгоградской области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2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Пионерская,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бат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25-25-4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школа № 13 г. 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2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им. Карла Маркса, 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Татья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1-24-3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Средняя школа № 14 "Зеленый шум"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. Волжского Волгоградской области"</w:t>
            </w:r>
            <w:r>
              <w:rPr>
                <w:b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10, Волгоградская область, г.Волжский, ул. им. Космонавтов, 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выд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ла Геннадьев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31-45-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школа № 15 г. 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4, Волгоградская область,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им.  Калинина,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Ива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42-82-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546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№ 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школа № 17 имени К.Нечаевой г. Волжского Волгоградской области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1, Волгоградская область, г.Волжский, ул. Клавы Нечаевой,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цел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9-90-9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10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общеобразовательное учреждение "Средняя школа № 18 имени Героя Советского Союза Д.М. Карбышева г.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111, Волгоградская область, г.Волжский,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им. генерала Карбышева,   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дких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и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39-15-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9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школа с углубленным изучением отдельных предметов № 19 г. 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0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Советская, 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дяпина Оль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7-57-5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школа № 24 г. Волжского Волгоградской области" (корпус 2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04121, Волгоградская область, г.Волжский, ул. Пушкина, 6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404121, Волгоградская область, г.Волжский, ул. Пушкина, 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а Татья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8-36-9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школа № 22 г.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0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Академика Королева,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а Ольг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7-14-4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школа № 23 имени 87 Гвардейской стрелковой дивизии г. 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11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Набережная,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ина Татьяна Алексее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7-45-3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7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школа № 24 г. 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1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Пушкина, 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а Татья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8-36-9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6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общеобразовательное учреждение "Средняя школа № 27 г. 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02, Волгоградская область, г.Волжский, проспект Дружбы,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аров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38-112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л.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школа № 28 г. Волжского Волгоградской области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7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проспект Дружбы, 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ина Надежд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6-75-0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09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 резер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с  углубленным  изучением  отдельных  предметов № 30 имени Медведева С.Р. г. Волжского Волгоградской области"</w:t>
            </w: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5, Волгоградская область, г.Волжский, проспект Дружбы, 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8-01-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8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школа № 31 г. 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9, 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лжский, ул. 40 лет Победы, 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яг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2-18-4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школа № 32 "Эврика-развитие" г. 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6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Пушкина, 124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9-19-3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9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школа № 34 г. 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18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40 лет Победы, 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и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2-01-5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9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школа № 35 им. Дубины В.П. г. 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32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40 лет Победы, 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1-57-4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8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школа № 36 имени Героя Советского Союза В.Г. Миловатского г. Волжского Волгоградской области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18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40 лет Победы, 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ина Марин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9-74-7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"Школа-гимназия № 37 г. Волжского Волгоградской области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33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40 лет Победы, 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1-58-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9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муниципальное общеобразовательное учреждение "Кадетская школа имени Героя Российской Федерации С.А. Солнечникова г. Волжского Волгоградской области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5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 проспект Дружбы, 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Владими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8-02-5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10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Лицей № 1 г. Волжского Волгоградской области"</w:t>
            </w:r>
            <w:r>
              <w:rPr/>
              <w:t xml:space="preserve">                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32, Волгоградская область, г.Волжский,  ул. 40 лет Победы, 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ин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29-95-6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11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6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л.</w:t>
            </w:r>
          </w:p>
        </w:tc>
      </w:tr>
      <w:tr>
        <w:trPr>
          <w:trHeight w:val="9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муниципальное общеобразовательное учреждение "Открытая (сменная) общеобразовательная школа № 1 г. Волжского Волгоградской области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, 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лжский,  ул. Чайковского,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бин Юри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41-57-8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Частное образовательное учреждение средняя общеобразовательная школа "Русско-американская школа"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проспект Дружбы, 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ак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6-77-4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разовательное учреждение средняя общеобразовательная школа "Интеллектуал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9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40 лет Победы, 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ро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2-11-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жский филиал государственного автономного профессионального образовательного учреждения "Волгоградский медико-экологический техникум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3, Волгоградская обл., г. Волжский, ул. Автодорога 7, д. 30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яп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8443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33-35-3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Волжский политехнический техникум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, Волгоградская обл., г. Волжский, ул. Набереж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пи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3)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1-5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5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жский филиал федерального государственного автономного образовательного учреждения высшего образования "Волгоградский государственный университет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3, Волгоградская обл.,  г. Волжский, ул. 40 лет Победы, д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-53-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высшего образования "Волжский институт экономики, педагогики и прав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11, Волгоград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ж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шамирск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41-12-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9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жский филиал государственного автономного профессионального образовательного учреждения "Волгоградский медицинский колледж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2, Волгоградская обл., г. Волжский, ул. Коммунистическая, 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шк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1-84-8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656"/>
        <w:gridCol w:w="3685"/>
        <w:gridCol w:w="2268"/>
        <w:gridCol w:w="709"/>
        <w:gridCol w:w="992"/>
        <w:gridCol w:w="1130"/>
        <w:gridCol w:w="997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 xml:space="preserve">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круг – город Камышин Волгоградской области /код района – 155 администратор ЕГЭ – Михайлова Вероника Владимировна, главный  специалист Комитета по образовани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и городского округа – город Камышин Волгоградской области</w:t>
            </w:r>
          </w:p>
        </w:tc>
      </w:tr>
      <w:tr>
        <w:trPr>
          <w:trHeight w:val="9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403882,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 , ул. Советская, 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мутецкая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4-56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9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4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403895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г. Камышин , ул. Набереж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ценко Николай 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4-64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9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5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889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 , ул. Серафимовича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ш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Стан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4-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5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6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870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 ,ул. Металлург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ря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4-38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специализированная школа № 7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870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,  5 мкрн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н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5-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8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9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 , ул. Тит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 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9-21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0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9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86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, 6 мкрн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2-4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6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0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88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, ул.Кубанская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гайда Окса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9-31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2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1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1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 , ул. Краснодон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ловская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2-85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9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ПЭ № 6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специализированная школа № 12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0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 , ул. Буденного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сц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има Бадал кы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5-2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4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4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 ул. Мир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ван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9-27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6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редняя я школа № 15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03874, </w:t>
            </w: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.Камыш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.Феоктисто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дк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Петровна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7)               2-73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6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ПЭ № 6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 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6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4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  ул.Короле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к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2-97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7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4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 ул.Текстильная,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кошк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) 9-40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0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8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7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3 мкрн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оськина Светлана Григор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2-61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редняя школа № 19 городского округа – город Камышин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03876, </w:t>
            </w: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.Камыш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мкрн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акум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7)                5-43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ПЭ № 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7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ПЭ № 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1 чел.</w:t>
            </w:r>
          </w:p>
        </w:tc>
      </w:tr>
      <w:tr>
        <w:trPr>
          <w:trHeight w:val="8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инский технологический институт (филиал) федерального государственного бюджетного образовательного учреждения высшего  образования "Волгоградский государственный технический университ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74, Волгоградская обл., г. Камышин, ул. Ленина, д.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9-27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 "Камышинский индустриально-педагогический колледж имени Героя Советского Союза А.П. Маресьева"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73, Волгоградская обл., г. Камышин, ул. Набережная, д.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рк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4-9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9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инский филиал государственного автономного профессионального образовательного учреждения  "Волгоградский медицинский колледж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92, Волгоградская обл., г. Камышин, ул. Воинов-Интернационалистов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н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4-98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9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 "Камышинский политехнический колледж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89, Волгоградская обл., г. Камышин, ул. Волгоградская, д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ий Александ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4-25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04"/>
        <w:gridCol w:w="4661"/>
        <w:gridCol w:w="3685"/>
        <w:gridCol w:w="2268"/>
        <w:gridCol w:w="712"/>
        <w:gridCol w:w="995"/>
        <w:gridCol w:w="1128"/>
        <w:gridCol w:w="993"/>
      </w:tblGrid>
      <w:tr>
        <w:trPr>
          <w:tblHeader w:val="true"/>
          <w:trHeight w:val="271" w:hRule="exac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 xml:space="preserve">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Городской округ город Михайловка/код района–156 администратор ЕГЭ –Фимин Сергей Владимирович, заместитель начальника отдела по образованию администрации городского округа город Михайловка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7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1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8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ыгин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Владимирович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4-21-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7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2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8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Маркса, 1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уш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Александр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4-23-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7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3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8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чурина,26 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лексей Юрь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84463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6-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6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7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"Средняя школа №4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343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мехо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тухо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Виктор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3)                     2-73-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71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7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7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5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Дмитрий Александр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2-72-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67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7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"Средняя школа №7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343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Энгельс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хайле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 Семен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3)                     2-15-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7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7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 чел.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7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9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вободы, 142-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 Андрей Виктор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84463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5-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7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10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2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россий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5-33-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7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11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 ул. Байкаль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икола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4-65-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Арчединская средняя школа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0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Арчедин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гняева Елена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 6-99-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езымянская средняя школа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0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ский район хутор Безымян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с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аси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 6-18-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ольшовская средняя школа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3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Большо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я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Павл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68-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Етеревская кадетская казачья школа-интернат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4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Етеревская, ул. Красная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аутов Алексей Владимир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71-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арагичевская средняя школа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44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Карагичев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хоменко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м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Пет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6-62-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атасоновская средняя школа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23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Катасонов, пер. Школьный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омина Надежда Никола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6-24-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Отрадненская средняя школа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25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поселок Отрадно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кунов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ц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Дмитри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6-11-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Плотниковская средняя школа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7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Плотников 2-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Олеся Олег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6-05-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Раковская средняя школа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7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Сухов-2 ,пер. Блинов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янов Игорь Юрь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81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енновская средняя школа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5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ский район хутор Сенно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хо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Никола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6-77-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идорская средняя школа городского округа город Михайловка Волгоград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1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идоры , ул. Лен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6-59-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Троицкая средняя школа" городского округа город Михайловка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3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Троицкий , ул. Школьная, 33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я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Георги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91-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8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казённое  общеобразовательное учреждение "Михайловская школа-интерна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34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Ирина Юр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                                      2-23-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филиал государственного автономного профессионального образовательного учреждения "Волгоградский медицинский колледж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Михайловка, улица Некрасова,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бура Татьяна Пет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2-58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"Михайловский профессионально-педагогический коллед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В.В. Арнаутов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48, Волгоград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Гогол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лицкая Евгения Викто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-47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бряковский филиал федерального государственного бюджетного образовательного учреждения высшего образования "Волгоградский технический университет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43, Волгоград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чурина, д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знова Татьяна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63)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-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Себряковский технологический технику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3, Волгоград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, д. 14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нфилов Сергей Никола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63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-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04"/>
        <w:gridCol w:w="4661"/>
        <w:gridCol w:w="3685"/>
        <w:gridCol w:w="2268"/>
        <w:gridCol w:w="712"/>
        <w:gridCol w:w="995"/>
        <w:gridCol w:w="1128"/>
        <w:gridCol w:w="993"/>
      </w:tblGrid>
      <w:tr>
        <w:trPr>
          <w:tblHeader w:val="true"/>
          <w:trHeight w:val="271" w:hRule="exac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 xml:space="preserve">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круг город Урюпинск Волгоградской области/код района–157 администратор ЕГЭ – Сотникова Елена Васильевна, консультант отдела образования администрации городского округа  город Урюпинск Волгоградской области</w:t>
            </w:r>
          </w:p>
        </w:tc>
      </w:tr>
      <w:tr>
        <w:trPr>
          <w:trHeight w:val="88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е бюджетное общеобразовательное учреждение "Гимназия" городского округа город Урюпинск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113, Волгоградская область 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рюпинск, ул. Чапае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гор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4-31-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7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77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>Лицей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 город Урюпинск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4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Урюпинск, переулок Льва Толстого, 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лае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рина Юр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4-12-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8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"С</w:t>
            </w:r>
            <w:r>
              <w:rPr>
                <w:bCs/>
                <w:color w:val="000000"/>
                <w:sz w:val="18"/>
                <w:szCs w:val="18"/>
              </w:rPr>
              <w:t>редняя школа № 3"  городского округа город Урюпинск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1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Урюпинск, ул. Максима Горького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во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нато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4-39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8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 бюджетное  общеобразовательное учреждение "Средняя школа  № 4" 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 город Урюпинск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6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Урюпинск, ул. Советская, 15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3-72-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Муниципальное бюджетное общеобразовательное учреждение  "Средняя  школа №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 углубленным изучением отдельных предметов имени В.Г. Распутина"  городского округа город Урюпинск</w:t>
            </w:r>
            <w:r>
              <w:rPr>
                <w:b/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03 111, </w:t>
            </w: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Урюпинск, ул. Гастелло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он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Викто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2)                       4-27-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№ 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№ 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№ 7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1 чел.</w:t>
            </w:r>
          </w:p>
        </w:tc>
      </w:tr>
      <w:tr>
        <w:trPr>
          <w:trHeight w:val="8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бюджетное  общеобразовательное учреждение "Средняя школа  № 6" 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 город Урюпинск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 115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Урюпинск, ул. 50 лет Победы, 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лит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ладимир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3-02-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9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 бюджетное  общеобразовательное учреждение "Средняя школа  № 7" </w:t>
            </w:r>
            <w:r>
              <w:rPr>
                <w:bCs/>
                <w:color w:val="000000"/>
                <w:sz w:val="18"/>
                <w:szCs w:val="18"/>
              </w:rPr>
              <w:t>городского округа  город Урюпинск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7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Урюпинск, ул. Мичурина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икто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3-24-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8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ое автономное общеобразовательное учреждение 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>Средняя школа №8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 город Урюпинск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1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Урюпинск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спект Строителе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3-32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97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юпинский филиал государственного автономного профессионального образовательного учреждения "Волгоградский медицинский колледж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10, Волгоград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Урюпинск, ул. Октябрь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Валентина Федо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-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4"/>
        <w:gridCol w:w="4654"/>
        <w:gridCol w:w="3685"/>
        <w:gridCol w:w="2268"/>
        <w:gridCol w:w="708"/>
        <w:gridCol w:w="993"/>
        <w:gridCol w:w="1134"/>
        <w:gridCol w:w="992"/>
      </w:tblGrid>
      <w:tr>
        <w:trPr>
          <w:tblHeader w:val="true"/>
          <w:trHeight w:val="271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 xml:space="preserve">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округ город Фролово Волгоградской области/код района–158 администратор ЕГЭ – Етерскова Марина Александровна,  заместитель начальника Отдела по образованию, опеке и попечительству Администрации городского округа город Фролово Волгоградской области</w:t>
            </w:r>
          </w:p>
        </w:tc>
      </w:tr>
      <w:tr>
        <w:trPr>
          <w:trHeight w:val="10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редняя школа № 1 имени А.М. Горького" городского округа  город Фролово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уш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2-49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96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Средняя школа № 3 имени А.С. Макаренко"  городского округа  город Фролово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ьшенс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Михайл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4-72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7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МКОУ</w:t>
            </w:r>
            <w:r>
              <w:rPr>
                <w:b/>
                <w:sz w:val="18"/>
                <w:szCs w:val="18"/>
              </w:rPr>
              <w:t xml:space="preserve"> "Средняя с углубленным изучением отдельных предметов школа № 5" городского округа  город Фролово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ул. Революцион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мы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Степан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5)                    2-10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135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69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66 чел.)</w:t>
            </w:r>
          </w:p>
        </w:tc>
      </w:tr>
      <w:tr>
        <w:trPr>
          <w:trHeight w:val="8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Средняя общеобразовательная школа №  6" городского округа  город Фролово Волго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од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чи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2-41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8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АНО </w:t>
            </w:r>
            <w:r>
              <w:rPr>
                <w:sz w:val="18"/>
                <w:szCs w:val="18"/>
              </w:rPr>
              <w:t>"Православная общеобразовательная гимназия имени Преподобных старцев Глинских" городского округа город Фролов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строение 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ряева Еле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4-10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42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9"/>
        <w:gridCol w:w="704"/>
        <w:gridCol w:w="4657"/>
        <w:gridCol w:w="3682"/>
        <w:gridCol w:w="2268"/>
        <w:gridCol w:w="703"/>
        <w:gridCol w:w="998"/>
        <w:gridCol w:w="1142"/>
        <w:gridCol w:w="985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blHeader w:val="true"/>
          <w:trHeight w:val="271" w:hRule="exact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Городской округ – город Волгоград Центральный район /код района – 101/. Администратор – Литвинцева Маргарита Валентиновна, консультант Центрального ТУ ДОАВ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Средняя школа с углубленным изучением отдельных предметов № 6 Центрального района  Волгогра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50, г. Волгоград, ул. Хиросимы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Гаврило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Анна Юрьев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37-05-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           29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 школ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7 имени Героя Советского Союза П.А.Панина Центрального района Волгогра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0005,  г. Волгоград, Центральный район, ул. Шко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асленникова Наталья Александ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23-57-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Лицей № 5 имени Ю.А. Гагарина Центрального района Волгограда "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0066, г. Волгоград, ул. Мир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Тропкина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Лариса Александ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      33-10-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Гимназия № 3 Центрального района Волгогра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6, г. Волгоград, ул. им. А.С. Пушк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иценко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ариса Васил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38-83-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Средняя  школа № 10 Центрального района  Волгогра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87,  г. Волгоград, ул. Пархоменко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Бе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Дмитрий Никола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442)               33-91-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7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7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0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№ 19 Центрального района Волгогра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31,  г. Волгоград, ул. Советск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роки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ергей  Никола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2)                    38-60-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Средняя  школа с углубленным изучением отдельных предметов  № 44 Центрального района Волгогра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87, г.Волгоград, ул. им. Рокоссовского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Комисар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Ирина Викто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37-13-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 с углубленным изучением отдельных предметов № 81 Центрального района Волгогра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6,   г. Волгоград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аршала Чуйков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номарева Елена Александ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38-08-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 школа № 83 Центрального района  Волгогра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0066,  г. Волгоград, ул. им. Ленин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брыни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левтина Викто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33-44-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№ 84 Центрального района  Волгогра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0005,  г. Волгоград, ул. Коммунистическая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еточенк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ергей Валентин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23-34-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Вечерняя  школа № 5 Центрального района Волгогра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6, г. Волгоград,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донск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удряшов Сергей Викто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33-17-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Гимназия № 1 Центрального района Волгогра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00050, г. Волгоград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ыбанев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колай Павл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37-37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ПП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ПП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ППЭ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образовательное учреждение средняя общеобразовательная Частная интегрированная школ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5, город Волгоград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имени В.И. Лени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арсл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ктория Викто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7-38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 образовательное учреждение средняя общеобразовательная школа "Царицынская №1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31,  г. Волгоград, Центральный райо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ронова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лина Пет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23-95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щеобразовательное учреждение "Школа-интернат № 7 среднего  общего образования открытого акционерного общества  "Российские железные дороги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7, Волгоградская область, г. Волгоград, ул. Кубанская, 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асов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Георги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90-27-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щеобразовательное учреждение средняя общеобразовательная школа "Поколени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7,  г. Волгоград, улица Ткачева,  д.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киасян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Артем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sz w:val="18"/>
                <w:szCs w:val="18"/>
              </w:rPr>
              <w:t xml:space="preserve">(8442)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-19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разовательное учреждение - средняя общеобразовательная школа "Родник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7,  г. Волгоград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 , г. Волгоград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вская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Владими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7-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9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Волгоградской области "Колледж олимпийского резерва имени дважды Героя Советского Союза А.И. Родимцев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аршала Чуйкова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кс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Юр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1-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Волгоградский строительный техникум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66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олгоград, ул. им. Скосырев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рту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39-40-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4"/>
        <w:gridCol w:w="4654"/>
        <w:gridCol w:w="3685"/>
        <w:gridCol w:w="2268"/>
        <w:gridCol w:w="709"/>
        <w:gridCol w:w="989"/>
        <w:gridCol w:w="8"/>
        <w:gridCol w:w="1126"/>
        <w:gridCol w:w="8"/>
        <w:gridCol w:w="1127"/>
        <w:gridCol w:w="8"/>
      </w:tblGrid>
      <w:tr>
        <w:trPr>
          <w:tblHeader w:val="true"/>
          <w:trHeight w:val="271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ля ППЭ – примерное  количество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ский район, г. Волгоград /код района–102/, администратор ЕГЭ – Кубанцева Галина Николаевна, консультант Ворошиловского ТУ ДОАВ, тел. 93-11-78 </w:t>
            </w:r>
          </w:p>
        </w:tc>
      </w:tr>
      <w:tr>
        <w:trPr>
          <w:trHeight w:val="9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 11 Ворошиловского района Волгограда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20 ,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ский район, г.Волгоград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омитетская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ган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й Юр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97-37-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2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b/>
                <w:sz w:val="18"/>
                <w:szCs w:val="18"/>
              </w:rPr>
              <w:t>80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 14 Ворошилов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вропольская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нин Андр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95-34-0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08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Лицей № 6 Ворошиловского района Волгограда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74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ский район, г.Волгоград 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циалистическая, 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вничая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мара Николае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93-16-5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чел.</w:t>
            </w:r>
          </w:p>
        </w:tc>
      </w:tr>
      <w:tr>
        <w:trPr>
          <w:trHeight w:val="9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Лицей № 11 Ворошилов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сь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Тимоф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94-73-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9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 48 Ворошилов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товская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ё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50-54-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9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Гимназия № 5 Ворошиловского района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гачёв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я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97-82-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9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 № 17 Ворошилов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 ,г.Волгоград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товская,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ц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94-86-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9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 105 Ворошилов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С. Филиппо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ш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93-04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9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Гимназия № 4 Ворошиловского района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4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ркутская,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ыт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95-90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0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 130 Ворошиловского района Волгограда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74 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ский район, г.Волгоград 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абоче-Крестьянск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енко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97-09-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че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Вечерняя школа № 26 Ворошилов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4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 Волгоград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ьшанская,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г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95-14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3"/>
        <w:gridCol w:w="4658"/>
        <w:gridCol w:w="3685"/>
        <w:gridCol w:w="2268"/>
        <w:gridCol w:w="709"/>
        <w:gridCol w:w="992"/>
        <w:gridCol w:w="1134"/>
        <w:gridCol w:w="1134"/>
      </w:tblGrid>
      <w:tr>
        <w:trPr>
          <w:tblHeader w:val="true"/>
          <w:trHeight w:val="271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егиона - 34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рганизации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 ППЭ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О </w:t>
            </w:r>
            <w:r>
              <w:rPr>
                <w:i/>
                <w:color w:val="000000"/>
                <w:sz w:val="18"/>
                <w:szCs w:val="18"/>
              </w:rPr>
              <w:t xml:space="preserve">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180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оветский район, Волгоград /код района –103 / администратор ЕГЭ – Харченко Ирина Ивановна, консультант  Советского ТУ ДОАВ, тел. 46-94-03</w:t>
            </w:r>
          </w:p>
        </w:tc>
      </w:tr>
      <w:tr>
        <w:trPr>
          <w:trHeight w:val="9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униципальное общеобразовательное учреждение (далее – МОУ)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"Средняя школа № 15 Совет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00038, Волгоградская область, Советский район, г. Волгоград, 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.п . Горьковский,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Волгоградская,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линовская Свет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5-03-11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"Средняя школа № 46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мени гвардии генерал-майора В.А.Глазкова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вет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Советский район, г.Волгоград,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им. Алишера Навои,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мененко Валент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-9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3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 8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МОУ </w:t>
            </w:r>
            <w:r>
              <w:rPr>
                <w:b/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школа № 54 Советского района Волгограда</w:t>
            </w:r>
            <w:r>
              <w:rPr>
                <w:b/>
                <w:color w:val="000000"/>
                <w:sz w:val="18"/>
                <w:szCs w:val="18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400002, Волгоградская область,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Советский район, г.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ул. Казах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Белибихин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адежд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(8442)                       41-09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 № 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 уч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 № 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 уч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 № 85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 уч-ов</w:t>
            </w:r>
          </w:p>
        </w:tc>
      </w:tr>
      <w:tr>
        <w:trPr>
          <w:trHeight w:val="94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93 Советского района Волгоград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19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им. Тулак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Шибулкин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лена Алексеевна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47-52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103 Советского района Волгоград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2, Волгоградская область, Советский район, г. 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-кт Университетский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льина Гал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           46-22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8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с углубленным изучением отдельных предметов № 106 Советского района Волгоград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Тормосиновск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саева Юл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 35-64-69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95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У "Средняя школа № 111 Совет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00002, Волгоградская область, Советский район, г. Волгоград, 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им. Чебышев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удов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-74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8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129 Советского района Волгоград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Даугавская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ялец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алерий Федорович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 46-1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95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140 Советского района Волгоград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38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им. Валентины Терешковой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русенская Мар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35-19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8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30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МОУ </w:t>
            </w:r>
            <w:r>
              <w:rPr>
                <w:b/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Гимназия № 15 Советского района Волгограда</w:t>
            </w:r>
            <w:r>
              <w:rPr>
                <w:b/>
                <w:color w:val="000000"/>
                <w:sz w:val="18"/>
                <w:szCs w:val="18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400062, Волгоградская область,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Советский район, г.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ул. им. Королева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Ляпин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(8442)                      46-26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 № 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 № 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 № 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 чел.</w:t>
            </w:r>
          </w:p>
        </w:tc>
      </w:tr>
      <w:tr>
        <w:trPr>
          <w:trHeight w:val="79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eastAsia="Calibri"/>
                <w:sz w:val="18"/>
                <w:szCs w:val="18"/>
              </w:rPr>
              <w:t xml:space="preserve">бюджетное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общеобразовательное учреждение                             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Волгоградский лицей-интернат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Лидер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-кт. Университетский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Жариков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 41-68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9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8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ое  автономное профессиональное образовательное учреждение "Волгоградский медицинский колледж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2, Волгоградская область, г. Волгоград, Советский район, ул. Казах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нералова Гал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-9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8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астное профессиональное образовательное  учреждение "Газпром колледж Волгогр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Волгоградская область, Советский район, г. Волгоград, пр-кт Университетский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слов Серге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-14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709"/>
        <w:gridCol w:w="4677"/>
        <w:gridCol w:w="3686"/>
        <w:gridCol w:w="2265"/>
        <w:gridCol w:w="711"/>
        <w:gridCol w:w="992"/>
        <w:gridCol w:w="1134"/>
        <w:gridCol w:w="1134"/>
      </w:tblGrid>
      <w:tr>
        <w:trPr>
          <w:tblHeader w:val="true"/>
          <w:trHeight w:val="271" w:hRule="exac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ПЭ, за которым закрепле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 xml:space="preserve">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995" w:hanging="7655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расн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Городской округ – город Волгоград Краснооктябрьский район /код района – 104/  администратор  ЕГЭ – Трусова Татьяна Геннадиевна главный специалист КТУ ДОАВ</w:t>
            </w:r>
          </w:p>
        </w:tc>
      </w:tr>
      <w:tr>
        <w:trPr>
          <w:trHeight w:val="97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   учреждение (далее – МОУ) "Средняя школа №2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6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Прибалтийская, 1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нато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4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95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5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4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Репина, 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я Александ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4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95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13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ращанцев, 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Геннади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4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94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 с углубленным изучением отдельных предметов  № 20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7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 Ленина, 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Екатер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1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98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30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5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Никопольская,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ц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але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6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05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"Гимназия №14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00009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 им. В.И.Ленина, 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ик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Константин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30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 уч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 уч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 уч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 уч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32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40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чалова, 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гтяр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28-81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97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"Средняя школа № 34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00078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 им. В.И.Ленина, 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нул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-24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уч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уч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2 ПП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уч.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35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7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аращанцев, 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лок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икто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73-61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07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с углубленным изучением отдельных предметов  № 49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4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Репина, 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ван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0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07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72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ров, 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 Александр Владимирови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1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85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78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ользунова, 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7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05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91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7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сланова, 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ш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икто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7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00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"Средняя школа №92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00064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 Вершинина, 5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щерки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Анато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-15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уч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уч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уч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</w:tr>
      <w:tr>
        <w:trPr>
          <w:trHeight w:val="8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95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9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м. В.И.Ленина,151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п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Филипп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98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льше, 15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ищ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нато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0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97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12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05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Еременко,116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Владими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80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Лицей №2 Краснооктябрьского района Волгогра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05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Богунская,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г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лександрови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93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разовательное учреждение "Средняя общеобразовательная школа "Ор Авне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78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ова, 14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икто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0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9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общеобразовательное учреждение школа "Вайда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Депутатская, 17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Геннад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9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9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Волгоградский экономико-технический колледж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7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. Металлургов, д. 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50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9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ий филиал федерального государственного образовательного учреждения инклюзивного высшего образования "Московский государственный гуманитарно-экономический университе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40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град,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Поддубного, 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шин Андрей Петрови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05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75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Волгоградский экономико-технический колледж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7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. Металлургов, д. 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50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89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ий филиал федерального государственного образовательного учреждения инклюзивного высшего образования "Московский государственный гуманитарно-экономический университе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40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град,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Поддубного, 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шин Андрей Петрови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05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</w:tr>
    </w:tbl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4656"/>
        <w:gridCol w:w="3685"/>
        <w:gridCol w:w="2268"/>
        <w:gridCol w:w="704"/>
        <w:gridCol w:w="8"/>
        <w:gridCol w:w="989"/>
        <w:gridCol w:w="1134"/>
        <w:gridCol w:w="1134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 xml:space="preserve">(для ППЭ – примерно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ской округ – город Волгоград Тракторозаводский район/код района–105 администратор ЕГЭ – Голыш Оксана Владимировна, консультант Тракторозаводского ТУ ДОАВ  </w:t>
            </w:r>
          </w:p>
        </w:tc>
      </w:tr>
      <w:tr>
        <w:trPr>
          <w:trHeight w:val="93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1 Тракторозаводского района  Волгограда"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Ополченская, 4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8-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9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"Средняя   школа  №3 Тракторозаводского района  Волгограда"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6, 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 Ополчен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хор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Владимиров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-01-3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6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Лицей  №3 Тракторозаводск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3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им.академика Богомольца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Никола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1-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9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12 Тракторозаводского района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5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пр.Ленина, 19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никова Марина Владимиров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54-4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110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"Средняя школа  №17 имени 37-й Гвардейской стрелковой дивиз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кторозаводского района 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6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им.Дзержинского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ун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 Ивано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4-06-65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3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82 чел. </w:t>
            </w:r>
          </w:p>
        </w:tc>
      </w:tr>
      <w:tr>
        <w:trPr>
          <w:trHeight w:val="10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"Средняя   школа  №18 Тракторозаводского района  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93 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им.академика Богомольц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уков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Анатоль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-33-7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школа  №26 Тракторозаводского района  Волгограда"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46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Дзержинского, 6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това Елена Александров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03-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8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  школа  №2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3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Менжинского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на Людмила Петров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4-2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9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Гимназия   №13 Тракторозаводского района  Волгограда"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Быкова , 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Ольга Никола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64-3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9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"Гимназия  № 16 Тракторозавод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125, 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им.Грамши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езнё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Владимиро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12-0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 чел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№9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 №51 имени Героя Советского Союза А.М. Числ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1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Кропотки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италь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2-8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 чел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 чел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 №6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5 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Грамши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илина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5-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7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школа №86 Тракторозаводского района 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Салтыкова-Щедрина,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ьяч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 Петро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8-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10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 №8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9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Колумб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фьев Алексей Анатолье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6-4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8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 №8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3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им.академика Богомольц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Геннадьев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4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8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 №9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глубленным изучением отдельных предмет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Волгограда"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8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.Метростроевская, 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тов Игорь Александрович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2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  школа  №99</w:t>
            </w:r>
            <w:r>
              <w:rPr/>
              <w:t xml:space="preserve"> имени дважды Героя Советского Союза А.Г. Кравченк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Волгограда"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Загорск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ин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7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5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ОУ "Волгоградский педагогический лицей – интернат имени Ф.Ф.Слипчен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Тракторостроителей,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дыч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икторович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2-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95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Волгоградский колледж управления и новых технологи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им. Грамши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вцов Сергей Евгеньевич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-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701"/>
        <w:gridCol w:w="4558"/>
        <w:gridCol w:w="3714"/>
        <w:gridCol w:w="2243"/>
        <w:gridCol w:w="702"/>
        <w:gridCol w:w="1009"/>
        <w:gridCol w:w="1126"/>
        <w:gridCol w:w="1120"/>
      </w:tblGrid>
      <w:tr>
        <w:trPr>
          <w:tblHeader w:val="true"/>
          <w:trHeight w:val="271" w:hRule="exac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учреждения 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 (базова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440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125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125" w:hanging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ОО </w:t>
            </w:r>
            <w:r>
              <w:rPr>
                <w:i/>
                <w:sz w:val="18"/>
                <w:szCs w:val="18"/>
                <w:lang w:eastAsia="ru-RU"/>
              </w:rPr>
              <w:t xml:space="preserve">(для ППЭ – примерно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125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зержинский  район, Волгоград  /код района – 106/ администратор ЕГЭ Никулина Ирина Шапхатовна, главный специалист Дзержинского ТУ ДОАВ</w:t>
            </w:r>
          </w:p>
        </w:tc>
      </w:tr>
      <w:tr>
        <w:trPr>
          <w:trHeight w:val="100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 общеобразовательное учреждение "Средняя школа с углубленным изучением отдельных предметов № 33 Дзержинского района Волгограда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7, г. Волгоград, ул. им. Константина Симонова, 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ро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58-82-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99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"Средняя школа № 37 Дзержинского района Волгограда"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12, Россия, г. Волгоград, пр-кт им. Маршала Советского Союза Г.К. Жукова,  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Светлана Андре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32-98-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0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"Средняя школа № 40 Дзержинского района Волгограда"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94, Россия, Волгоград, ул. 51-й Гвардейской, 48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Дарья Иван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58-19-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94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"Средняя школа № 43 Дзержинского района Волгограда"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12, Россия, Волгоград, пр-кт имени Маршала Советского Союза Г.К. Жукова, 84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ценко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итал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54-12-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"Средняя школа № 50 Дзержинского района Волгограда"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22, Россия, Волгоград, р.п. Гумрак, ул. Строителей, 4а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вел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Константиновна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70-18-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 общеобразовательное учреждение "Средняя школа № 67 Дзержинского района Волгограда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1, г.Волгоград, ул.Ангарская, д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ков Виктор Викторови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37-78-4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60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муниципальное  общеобразовательное учреждение "Средняя школа № 82 Дзержинского района Волгограда"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400081, Россия, Волгоград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л. Ангарская, 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рско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Николаев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    32-35-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№1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4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  <w:r>
              <w:rPr>
                <w:b/>
                <w:sz w:val="18"/>
                <w:szCs w:val="18"/>
                <w:lang w:eastAsia="ru-RU"/>
              </w:rPr>
              <w:t xml:space="preserve"> ППЭ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№100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4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ППЭ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№100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7 чел.</w:t>
            </w:r>
          </w:p>
        </w:tc>
      </w:tr>
      <w:tr>
        <w:trPr>
          <w:trHeight w:val="95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"Средняя школа № 85 имени Героя Российской Федерации Г.П. Лячина  Дзержинского района Волгограда"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48, Россия, Волгоград, ул. Эльбрусская, 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оно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Юр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78-64-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91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"Средняя школа № 89 Дзержинского района Волгограда"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5, Россия, Волгоград, ул. Республиканская, 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       54-57-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"Средняя школа с углубленным изучением отдельных предметов № 96 Дзержинского района Волгограда"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07, Россия, Волгоград, ул. Рионская, 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и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Викто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36-54-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 общеобразовательное учреждение "Средняя школа с углубленным изучением отдельных предметов № 97 Дзержинского района Волгограда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5, Россия, Волгоград, ул. Пятиизбянская, 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 Сергей Алексееви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-64-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75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"Средняя школа № 101 Дзержинского района Волгограда"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5, Россия, Волгоград, ул. Республиканская, 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иенко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54-92-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103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"Средняя школа № 102 Дзержинского района Волгограда"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37, Россия, г. Волгоград, Дзержинский район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30-летия Победы, 66 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щенко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Иванов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53-93-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8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"Средняя школа № 128 Дзержинского района Волгограда"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75, Россия, Волгоград, ул.им. Гейне, 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и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58-44-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муниципальное  общеобразовательное учреждение "Лицей № 7 Дзержинского района Волгограда"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400094 , Россия, г. Волгоград, ул. 51-й Гвардейской, 59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ин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й Николаевич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           58-33-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10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№10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4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№10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5 чел.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9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 xml:space="preserve">муниципальное  общеобразовательное учреждение "Лицей № 8" Олимпия" Дзержинского района Волгограда"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17 , Россия, Волгоград, ул. 8-й Воздушной Армии, 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пков Виталий Сергеевич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58-80-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9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ППЭ№9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4 чел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 xml:space="preserve">99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ППЭ№9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9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ППЭ№9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9 чел.</w:t>
            </w:r>
          </w:p>
        </w:tc>
      </w:tr>
      <w:tr>
        <w:trPr>
          <w:trHeight w:val="9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6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муниципальное  общеобразовательное учреждение "Лицей № 9 имени заслуженного учителя школы Российской Федерации А.Н. Неверова Дзержинского района Волгограда"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400137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ссия, г. Волгоград, ул. 8-й Воздушной Армии, 26 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гульская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Викторов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53-62-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</w:t>
            </w:r>
            <w:r>
              <w:rPr>
                <w:b/>
                <w:sz w:val="18"/>
                <w:szCs w:val="18"/>
                <w:u w:val="single"/>
                <w:lang w:eastAsia="ru-RU"/>
              </w:rPr>
              <w:t>№1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5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10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 общеобразовательное учреждение "Гимназия № 11 Дзержинского района Волгограда"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37 , Россия, Волгоград, ул. им. Константина Симонова, 20 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ко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Геннади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58-80-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9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ное общеобразовательное учреждение средняя школа "Бизнес-гимназия" г. Волгогра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0, Российская Федерация, г. Волгоград,  ул. Качинцев, 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щенко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 Анатол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54-14-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казенное оздоровительное образовательное учреждение санаторного типа для детей, нуждающихся в длительном лечении "Волгоградская санаторная школа-интернат "Созвездие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1, 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зержинский район, г.Волгоград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ая, 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зева Татьяна Героним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                                                                                                          37-67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8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бюджетное профессиональное образовательное учреждение "Волгоградский колледж ресторанного сервиса и торговли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10, г. Волгоград, ул. Новодвинская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Сергей Викторови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8442)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-51-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7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4678"/>
        <w:gridCol w:w="3685"/>
        <w:gridCol w:w="2268"/>
        <w:gridCol w:w="709"/>
        <w:gridCol w:w="992"/>
        <w:gridCol w:w="1157"/>
        <w:gridCol w:w="1130"/>
      </w:tblGrid>
      <w:tr>
        <w:trPr>
          <w:tblHeader w:val="true"/>
          <w:trHeight w:val="271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учрежд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 образовательн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.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 (базовая)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 (профиль)</w:t>
            </w:r>
          </w:p>
        </w:tc>
      </w:tr>
      <w:tr>
        <w:trPr>
          <w:tblHeader w:val="true"/>
          <w:trHeight w:val="2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145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145" w:hanging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(для ППЭ – примерное  количество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145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ировский район , г.Волгоград /код района–107 администратор ЕГЭ – Сковороднева Ольга Ивановна , консультант Кировского ТУ ДОАВ</w:t>
            </w:r>
          </w:p>
        </w:tc>
      </w:tr>
      <w:tr>
        <w:trPr>
          <w:trHeight w:val="10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 xml:space="preserve">Негосударственное (частное) образовательное учреждение средняя общеобразовательная школа </w:t>
            </w:r>
            <w:r>
              <w:rPr>
                <w:sz w:val="18"/>
                <w:szCs w:val="18"/>
                <w:lang w:eastAsia="ru-RU"/>
              </w:rPr>
              <w:t>"</w:t>
            </w:r>
            <w:r>
              <w:rPr>
                <w:bCs/>
                <w:iCs/>
                <w:sz w:val="18"/>
                <w:szCs w:val="18"/>
                <w:lang w:eastAsia="ru-RU"/>
              </w:rPr>
              <w:t>Развитие</w:t>
            </w:r>
            <w:r>
              <w:rPr>
                <w:sz w:val="18"/>
                <w:szCs w:val="18"/>
                <w:lang w:eastAsia="ru-RU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5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убкина, 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мирнов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44-00-73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"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Лицей № 10 Кировского района Волгограда</w:t>
            </w:r>
            <w:r>
              <w:rPr>
                <w:b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л. им. Кирова,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фименко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н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(8442)   42-23-88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7 -20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 xml:space="preserve">106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№107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8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7 -124 уч.</w:t>
            </w:r>
          </w:p>
        </w:tc>
      </w:tr>
      <w:tr>
        <w:trPr>
          <w:trHeight w:val="9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"</w:t>
            </w:r>
            <w:r>
              <w:rPr>
                <w:color w:val="000000"/>
                <w:sz w:val="18"/>
                <w:szCs w:val="18"/>
                <w:lang w:eastAsia="ru-RU"/>
              </w:rPr>
              <w:t>Гимназия № 9 Кировского района Волгограда</w:t>
            </w:r>
            <w:r>
              <w:rPr>
                <w:sz w:val="18"/>
                <w:szCs w:val="18"/>
                <w:lang w:eastAsia="ru-RU"/>
              </w:rPr>
              <w:t>"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21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Писемского, 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рекова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н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 45-11-55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"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имназия № 10 Кировского района Волгограда</w:t>
            </w:r>
            <w:r>
              <w:rPr>
                <w:b/>
                <w:sz w:val="18"/>
                <w:szCs w:val="18"/>
                <w:lang w:eastAsia="ru-RU"/>
              </w:rPr>
              <w:t>"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0059, Волгоградская область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л. 64-Армии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олусмакова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р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(8442)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-29-13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6 -203 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ПЭ №106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6 -99 уч-ов</w:t>
            </w:r>
          </w:p>
        </w:tc>
      </w:tr>
      <w:tr>
        <w:trPr>
          <w:trHeight w:val="9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 "Средняя школа № 24 имени Героя Советского Союза А.В. Федотова Киров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  <w:lang w:eastAsia="ru-RU"/>
              </w:rPr>
              <w:t xml:space="preserve">400021, </w:t>
            </w: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ул. им. Кирова, 9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 xml:space="preserve">Ушкалова </w:t>
            </w:r>
          </w:p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8442)                        </w:t>
            </w:r>
            <w:r>
              <w:rPr>
                <w:iCs/>
                <w:sz w:val="18"/>
                <w:szCs w:val="18"/>
                <w:lang w:eastAsia="ru-RU"/>
              </w:rPr>
              <w:t>44-90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9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bCs/>
                <w:iCs/>
                <w:sz w:val="18"/>
                <w:szCs w:val="18"/>
                <w:lang w:eastAsia="ru-RU"/>
              </w:rPr>
              <w:t xml:space="preserve"> " Средняя  школа № 25 Киров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67, 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.Сарпинский х.Кожзавод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лоук Вера Митроф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-76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0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У </w:t>
            </w:r>
            <w:r>
              <w:rPr>
                <w:sz w:val="18"/>
                <w:szCs w:val="18"/>
                <w:lang w:eastAsia="ru-RU"/>
              </w:rPr>
              <w:t>"</w:t>
            </w:r>
            <w:r>
              <w:rPr>
                <w:color w:val="000000"/>
                <w:sz w:val="18"/>
                <w:szCs w:val="18"/>
                <w:lang w:eastAsia="ru-RU"/>
              </w:rPr>
              <w:t>Средняя школа № 56 Кировского района Волгограда</w:t>
            </w:r>
            <w:r>
              <w:rPr>
                <w:sz w:val="18"/>
                <w:szCs w:val="18"/>
                <w:lang w:eastAsia="ru-RU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им.Кирова,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нчаров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Ларис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42-40-71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8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21</w:t>
            </w:r>
          </w:p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 "Средняя школа с углубленным изучением отдельных предметов № 57  Кировского района Волгограда"</w:t>
            </w:r>
          </w:p>
          <w:p>
            <w:pPr>
              <w:pStyle w:val="Normal"/>
              <w:suppressAutoHyphens w:val="false"/>
              <w:rPr>
                <w:bCs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убкин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ипова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   44-15-81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"</w:t>
            </w:r>
            <w:r>
              <w:rPr>
                <w:color w:val="000000"/>
                <w:sz w:val="18"/>
                <w:szCs w:val="18"/>
                <w:lang w:eastAsia="ru-RU"/>
              </w:rPr>
              <w:t>Средняя школа № 100 Кировского района Волгограда</w:t>
            </w:r>
            <w:r>
              <w:rPr>
                <w:sz w:val="18"/>
                <w:szCs w:val="18"/>
                <w:lang w:eastAsia="ru-RU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Турбинная,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обров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тла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44-78-60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9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"</w:t>
            </w:r>
            <w:r>
              <w:rPr>
                <w:color w:val="000000"/>
                <w:sz w:val="18"/>
                <w:szCs w:val="18"/>
                <w:lang w:eastAsia="ru-RU"/>
              </w:rPr>
              <w:t>Средняя школа № 110 Кировского района Волгограда</w:t>
            </w:r>
            <w:r>
              <w:rPr>
                <w:sz w:val="18"/>
                <w:szCs w:val="18"/>
                <w:lang w:eastAsia="ru-RU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67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им. Кирова,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рбузов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рин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    42-41-33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"</w:t>
            </w:r>
            <w:r>
              <w:rPr>
                <w:color w:val="000000"/>
                <w:sz w:val="18"/>
                <w:szCs w:val="18"/>
                <w:lang w:eastAsia="ru-RU"/>
              </w:rPr>
              <w:t>Средняя школа № 112 Кировского района Волгограда</w:t>
            </w:r>
            <w:r>
              <w:rPr>
                <w:sz w:val="18"/>
                <w:szCs w:val="18"/>
                <w:lang w:eastAsia="ru-RU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21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Алычевая 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ндаурова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45-68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bCs/>
                <w:iCs/>
                <w:sz w:val="18"/>
                <w:szCs w:val="18"/>
                <w:lang w:eastAsia="ru-RU"/>
              </w:rPr>
              <w:t xml:space="preserve">  "Вечерняя школа №10 Кировского района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21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Писемского,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ьячков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льга Валенти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45-08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казенное общеобразовательное учреждение "Волгоградский центр образования детей инвалидов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9, Волгоградская обл., г. Волгоград, ул. 64 армии, д. 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обродов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(442)42-25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бюджетное профессиональное образовательное учреждение "Волгоградский энергетический колледж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 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урбинная, д.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офименк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имир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-6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бюджетное профессиональное образовательное учреждение  "Волгоградский политехнический колледж им. В.И. Вернадског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5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ировский район, г. Волгоград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64 Армии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иль Михаил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-4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Государственное бюджетное профессиональное образовательное учреждение  </w:t>
            </w:r>
            <w:r>
              <w:rPr>
                <w:bCs/>
                <w:iCs/>
                <w:sz w:val="18"/>
                <w:szCs w:val="18"/>
              </w:rPr>
              <w:t xml:space="preserve">"Волгоградский  техникум энергетики и связи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9, Волгоград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район, г.Волгоград,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4 Армии, д. 11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 Андр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6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09"/>
        <w:gridCol w:w="4678"/>
        <w:gridCol w:w="3685"/>
        <w:gridCol w:w="2269"/>
        <w:gridCol w:w="708"/>
        <w:gridCol w:w="982"/>
        <w:gridCol w:w="8"/>
        <w:gridCol w:w="1136"/>
        <w:gridCol w:w="1134"/>
      </w:tblGrid>
      <w:tr>
        <w:trPr>
          <w:tblHeader w:val="true"/>
          <w:trHeight w:val="271" w:hRule="exac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6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армейский район, г. Волгоград /код района–108  администратор ЕГЭ – Сорокина  Ирина Владимировна, консультант  Красноармейского территориального управления департамента по образованию,  тел. 62-24-18</w:t>
            </w:r>
          </w:p>
        </w:tc>
      </w:tr>
      <w:tr>
        <w:trPr>
          <w:trHeight w:val="9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 школа № 31 Красноармейского района 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 ул.Фадеева,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ы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62- 80-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83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 Лицей № 1 Красноармейского района  Волгограда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 , ул. Брестская,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он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65-31-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78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Лицей № 4 Красноармейского района 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2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50 лет Октября,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62-04-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8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 2 имени Героя Советского Союза Н.П. Белоусова Красноармейского района  Волгогра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 , пр. гер. Сталинграда,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67-52-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У </w:t>
            </w: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Гимназия № 6 Красноармейского района  Волгограда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26,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Волгоград  ул. Изобильная, 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ефьева </w:t>
            </w:r>
          </w:p>
          <w:p>
            <w:pPr>
              <w:pStyle w:val="Normal"/>
              <w:spacing w:lineRule="exact" w:line="24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         69-50-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18  чел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108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5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1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  чел.</w:t>
            </w:r>
          </w:p>
        </w:tc>
      </w:tr>
      <w:tr>
        <w:trPr>
          <w:trHeight w:val="8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Гимназия № 7 Красноармейского района Волгоград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Б. Энгельса, 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фтина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дми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                                                                           69-98-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95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У 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Гимназия № 8 Красноармейского района  Волгограда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Удмуртская,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ещенко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рис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62-03-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8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"Средняя школа с углубленным изучением отдельных предметов № 9 Красноармейского района Волгограда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Арсеньева,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Гал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67-95-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77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с углубленным изучением отдельных предметов   № 38 Красноармейского района 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6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лгоград, пр.Столетова, 50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б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61-01-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9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 "Средняя   школа  № 62 Красноармейского района  Волгограда"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пер.Обводной, 1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Бор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67-01-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 64 Красноармейского района  Волгограда"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гоград,  ул. Героев Малой Земли , 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н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67-07-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9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 65 Красноармейского района  Волгограда"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 , ул.Б.Энгельса,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и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67-85- 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98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 "Средняя   школа  № 75 Красноармейского района  Волгограда"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  ул.Пролетарская,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мш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67-33-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94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 "Средняя   школа  № 113 Красноармейского района  Волгограда"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9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 Саушинская,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нце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62-68-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 117 Красноармейского района  Волгограда"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3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2-я Штурманская, 2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64-07-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88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"Средняя   школа  с углубленным изучением отдельных предметов   № 120  Красноармейского района  Волгограда"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12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Волгоград, пр. Героев Сталинграда,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щенко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 Алексеевич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   67-05-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1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  че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09</w:t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8 </w:t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09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 чел.</w:t>
            </w:r>
          </w:p>
        </w:tc>
      </w:tr>
      <w:tr>
        <w:trPr>
          <w:trHeight w:val="9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 124 Красноармейского района  Волгограда"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г.Волгоград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ул. Вучетича,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62-03-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 125 Красноармейского района  Волгограда"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пр. Столетова, 16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нск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62-66-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"Средняя   школа  № 134 “Дарование” Красноармейского района  Волгограда"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82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Волгоград ,ул. Вучетича,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ед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62-01-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1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  че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1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 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1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  чел.</w:t>
            </w:r>
          </w:p>
        </w:tc>
      </w:tr>
      <w:tr>
        <w:trPr>
          <w:trHeight w:val="124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казенное общеобразовательное учреждение "Казачий кадетский корпус имени Героя Советского  Союза К.И. Недорубов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гоград,  р.п.Южный, 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о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 Франц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25-34-82 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Волгоградский индустриальный технику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.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Волгоград</w:t>
              </w:r>
            </w:hyperlink>
            <w:r>
              <w:rPr>
                <w:sz w:val="18"/>
                <w:szCs w:val="18"/>
              </w:rPr>
              <w:t>,, ул. им. Арсеньева,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нский Серге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67-33-99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"Волгоградский медико-экологический технику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171, Волгоградская область, Светлоярский район, р.п. Светлый Яр, ул. Студенческая, 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пия Геннадий Олег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7)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6-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государственной итогов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ттестации и оценки качества комитета образовани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уки и молодежной политики Волгоградской области</w:t>
        <w:tab/>
        <w:tab/>
        <w:tab/>
        <w:tab/>
        <w:tab/>
        <w:tab/>
        <w:tab/>
        <w:tab/>
        <w:tab/>
        <w:t xml:space="preserve">        М.С.Бейтуг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426" w:right="-567" w:hanging="0"/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8"/>
      <w:szCs w:val="28"/>
      <w:lang w:val="en-US"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1">
    <w:name w:val="T1"/>
    <w:qFormat/>
    <w:rPr>
      <w:u w:val="none"/>
    </w:rPr>
  </w:style>
  <w:style w:type="character" w:styleId="Bnobr1">
    <w:name w:val="b-nobr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7">
    <w:name w:val="s7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firstLine="708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Zaddressrow1">
    <w:name w:val="z-address__row1"/>
    <w:basedOn w:val="Normal"/>
    <w:qFormat/>
    <w:pPr>
      <w:suppressAutoHyphens w:val="false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</w:pPr>
    <w:rPr>
      <w:b/>
      <w:sz w:val="24"/>
    </w:rPr>
  </w:style>
  <w:style w:type="paragraph" w:styleId="P5">
    <w:name w:val="P5"/>
    <w:basedOn w:val="Normal"/>
    <w:qFormat/>
    <w:pPr>
      <w:suppressAutoHyphens w:val="false"/>
    </w:pPr>
    <w:rPr>
      <w:sz w:val="24"/>
    </w:rPr>
  </w:style>
  <w:style w:type="paragraph" w:styleId="P2">
    <w:name w:val="P2"/>
    <w:basedOn w:val="Normal"/>
    <w:qFormat/>
    <w:pPr>
      <w:suppressAutoHyphens w:val="false"/>
    </w:pPr>
    <w:rPr>
      <w:sz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kolledzhi.ru/kolledzh/city/volgogr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0:00Z</dcterms:created>
  <dc:creator>Фатима Насуцева</dc:creator>
  <dc:description/>
  <cp:keywords/>
  <dc:language>en-US</dc:language>
  <cp:lastModifiedBy>M_Beituganova</cp:lastModifiedBy>
  <cp:lastPrinted>2019-04-11T13:47:00Z</cp:lastPrinted>
  <dcterms:modified xsi:type="dcterms:W3CDTF">2019-04-11T09:48:00Z</dcterms:modified>
  <cp:revision>8</cp:revision>
  <dc:subject/>
  <dc:title>ОБРАЗЕЦ ЗАПОЛНЕНИЯ</dc:title>
</cp:coreProperties>
</file>