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763"/>
      </w:tblGrid>
      <w:tr>
        <w:trPr/>
        <w:tc>
          <w:tcPr>
            <w:tcW w:w="12015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иказом комитета </w:t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разования, науки и молодежной политики</w:t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Style16"/>
              <w:spacing w:lineRule="exac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exact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                           № </w:t>
            </w:r>
          </w:p>
          <w:p>
            <w:pPr>
              <w:pStyle w:val="Normal"/>
              <w:spacing w:lineRule="exact" w:line="240"/>
              <w:jc w:val="right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я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среднего общего образования в форме </w:t>
      </w:r>
      <w:r>
        <w:rPr>
          <w:rFonts w:eastAsia="Times New Roman"/>
          <w:sz w:val="28"/>
          <w:szCs w:val="28"/>
          <w:lang w:eastAsia="ru-RU"/>
        </w:rPr>
        <w:t>единого государственного экзамена по предметам по выбору в письменной форме в Волгоградской области в 2019 году в основные сроки основного пери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0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1"/>
        <w:gridCol w:w="2108"/>
        <w:gridCol w:w="1418"/>
        <w:gridCol w:w="1136"/>
        <w:gridCol w:w="707"/>
        <w:gridCol w:w="723"/>
        <w:gridCol w:w="706"/>
        <w:gridCol w:w="800"/>
        <w:gridCol w:w="42"/>
        <w:gridCol w:w="666"/>
        <w:gridCol w:w="664"/>
        <w:gridCol w:w="704"/>
        <w:gridCol w:w="706"/>
        <w:gridCol w:w="693"/>
        <w:gridCol w:w="18"/>
        <w:gridCol w:w="691"/>
        <w:gridCol w:w="18"/>
        <w:gridCol w:w="668"/>
        <w:gridCol w:w="41"/>
        <w:gridCol w:w="709"/>
        <w:gridCol w:w="709"/>
        <w:gridCol w:w="666"/>
        <w:gridCol w:w="805"/>
      </w:tblGrid>
      <w:tr>
        <w:trPr>
          <w:tblHeader w:val="true"/>
          <w:trHeight w:val="271" w:hRule="exac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етльной организ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9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2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Алексеевский муниципальный район/код района–121 администратор ЕГЭ – Мишанина Ольга Сергеевна исполняющий обязанности  начальника отдела  образования 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 (далее - МБОУ) Алексеевская средняя школа имени И.В. Мушкетова Алексеевского муниципального района Волгоград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24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ица Алексеевская  ул.Ленина, 44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год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ья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1-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осударственное казённое общеобразовательное учреждение  (далее – ГКОУ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еевский казачий кадетский корпус имени героя Российской Федерации генерал-полковника Г.Н. Трошев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амолшинский, 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дре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6-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ржановская средняя школ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Аржановская, 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2-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Реченская средняя школа имени профессора Н.Д. Колесов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Реченский, 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епа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Александро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7-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олонцовская средняя школ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олонцовский, 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1-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аринская средняя школ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аринский, 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тионова Елена Ким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7-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Шарашенская средняя школ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Шарашенский, 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е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4--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ложинская  средняя школа Алексеевского района муниципального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рёхложинский,  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ладими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5-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Рябовская средняя школ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Рябовский, 3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олоб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1-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Усть-Бузулукская средняя школ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ца Усть-Бузулук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8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Александр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теженская средняя школа Алексеевск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теженский, 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6-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Большебабинская  средняя школа 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льш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нский, 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д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--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Яминская  средняя школа имен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Бирюкова Алексеевского муниципального района Волгоградской 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Яминский                пер.Центральный, 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ш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4-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 Краснооктябрьская средняя школа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Алексеев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ёлок Красны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банова Наталья Василье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6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-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 №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Урю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 №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.Новоаннинский ППЭ №3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ru-RU"/>
              </w:rPr>
            </w:pPr>
            <w:r>
              <w:rPr>
                <w:rFonts w:cs="Tahoma" w:ascii="Tahoma" w:hAnsi="Tahoma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87"/>
        <w:gridCol w:w="2240"/>
        <w:gridCol w:w="7"/>
        <w:gridCol w:w="1693"/>
        <w:gridCol w:w="7"/>
        <w:gridCol w:w="1417"/>
        <w:gridCol w:w="11"/>
        <w:gridCol w:w="553"/>
        <w:gridCol w:w="21"/>
        <w:gridCol w:w="564"/>
        <w:gridCol w:w="7"/>
        <w:gridCol w:w="560"/>
        <w:gridCol w:w="103"/>
        <w:gridCol w:w="606"/>
        <w:gridCol w:w="7"/>
        <w:gridCol w:w="663"/>
        <w:gridCol w:w="38"/>
        <w:gridCol w:w="663"/>
        <w:gridCol w:w="7"/>
        <w:gridCol w:w="683"/>
        <w:gridCol w:w="27"/>
        <w:gridCol w:w="605"/>
        <w:gridCol w:w="7"/>
        <w:gridCol w:w="697"/>
        <w:gridCol w:w="553"/>
        <w:gridCol w:w="33"/>
        <w:gridCol w:w="411"/>
        <w:gridCol w:w="64"/>
        <w:gridCol w:w="786"/>
        <w:gridCol w:w="11"/>
        <w:gridCol w:w="713"/>
        <w:gridCol w:w="14"/>
        <w:gridCol w:w="665"/>
        <w:gridCol w:w="14"/>
        <w:gridCol w:w="11"/>
      </w:tblGrid>
      <w:tr>
        <w:trPr>
          <w:tblHeader w:val="true"/>
          <w:trHeight w:val="271" w:hRule="exac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2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Быковский муниципальный район/код района–122 администратор ЕГЭ – Первушина Елена Александровна, консультант  Отдела социальной сферы администрации Быковского муниципального раойна 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№ 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(далее – МКОУ)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Быковская средняя школа№1 имени Героя России Арефьева Сергея Анатольевича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6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, 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Бык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Мира, 2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5)                                                         3-18-7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47  у -в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ыковская средняя школа №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7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елены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енев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иван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ида Василье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3554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Быковская средняя школа №3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Быково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Щербако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анась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ее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3-29-7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иморская средняя школа с углубленным изучением отдельных предметов им. Героя Советского Союза Семенова П.А.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иморск                      ул. Пионерская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ж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                            3-32-5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балыклей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8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ний Балыклей                         ул. Ленина,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Александрович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          3-71-7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уговопролей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уговая Пролей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Володина Инна Василье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       3-41-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николь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6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Новоникольс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рухин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у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етр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3-47-8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емид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2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 Демидо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Федор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   3- 45-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бед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8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бе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Шуманова  Айгуль Махамбет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3-62-4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олдатско-Степн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8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Солдатско-Степ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дя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3-61-6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Урало-Ахтуб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7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овский район п  Катрич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марова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а Марина Петр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  3-40-9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сельце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расноселец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ка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Наталья Михайл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     3-74-8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ад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4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адовое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н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Андрее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    3-75-7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анд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5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лександровка , ул. Школьная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ор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Евгенье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5)                    3-54-6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исл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Быковского муниципального района Волгоградской област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66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 Кис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5)               3-82-3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 ППЭ №6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ик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ае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0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698"/>
        <w:gridCol w:w="2103"/>
        <w:gridCol w:w="1843"/>
        <w:gridCol w:w="1418"/>
        <w:gridCol w:w="572"/>
        <w:gridCol w:w="713"/>
        <w:gridCol w:w="709"/>
        <w:gridCol w:w="567"/>
        <w:gridCol w:w="95"/>
        <w:gridCol w:w="614"/>
        <w:gridCol w:w="49"/>
        <w:gridCol w:w="660"/>
        <w:gridCol w:w="700"/>
        <w:gridCol w:w="571"/>
        <w:gridCol w:w="567"/>
        <w:gridCol w:w="565"/>
        <w:gridCol w:w="18"/>
        <w:gridCol w:w="691"/>
        <w:gridCol w:w="18"/>
        <w:gridCol w:w="695"/>
        <w:gridCol w:w="18"/>
        <w:gridCol w:w="695"/>
        <w:gridCol w:w="18"/>
        <w:gridCol w:w="691"/>
        <w:gridCol w:w="18"/>
      </w:tblGrid>
      <w:tr>
        <w:trPr>
          <w:tblHeader w:val="true"/>
          <w:trHeight w:val="271" w:hRule="exac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родищенский муниципальный  район Волгоградской области/код района–123 администратор ЕГЭ – Иванова Алина Олеговна, консультант отдела  по образованию администрации Городищенского муниципального района 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отлубанская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8, Волгоградская область Городищенский район поселок Котлубан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Республиканск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прык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лентина Геннади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8)   4-21-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</w:t>
            </w:r>
            <w:r>
              <w:rPr>
                <w:b/>
                <w:szCs w:val="28"/>
              </w:rPr>
              <w:t xml:space="preserve"> "</w:t>
            </w:r>
            <w:r>
              <w:rPr>
                <w:b/>
                <w:sz w:val="18"/>
                <w:szCs w:val="18"/>
              </w:rPr>
              <w:t>Городищенская средняя общеобразовательная школа № 1 Городищенского муниципального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0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 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Городище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Маршала Чуйкова, 6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труш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ий Василь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8)                                         3-30-48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1 уч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у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8 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ородищенская  средняя школа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Городище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архоменко,  35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тлана Анатольев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      3-45-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рогачинская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1,Волгоградская область Городищ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Новый Рогачик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зерная,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енисов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хаил Иван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4-47-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щеобразовательное учреждение "Ерзовская средняя школа имени Героя Советского Союза Гончарова Петра Алексеевич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0 Волгоградская область Городищенский район,р.п. Ерз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,  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цов Виктор Владими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4-79-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жизненская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 Городищенский район поселок Областной сельскохозяйственной опытной станции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Дачная,  10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Шестеренко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лена Никола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                 4-34-8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узьмичёвская средня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3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ищенский район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Кузьмичи,ул. Им. 62-й Армии, 1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Сулейманова Татьяна Александ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                 4-61-93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рачевская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5.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ищен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ачи,ул. Ворошиловск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бн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Владимиров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4468)                            4-27-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амофаловская средня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6 Волгоградская область Городищенский  район поселок Самофаловка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мышова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на Алекс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     4-23-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Паньшинская средня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8, Волгоградская область Городищ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аньшино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 Сергей Николае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        4-86-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Вертячинская средня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25,Волгоградская область Городищен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тяч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Школьная, 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Белякова Наталья Геннад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4-13-30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Россошинская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4 Волгоградская область Городищенский район поселок Степн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у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       4-58-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надежденска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1,Волгоградская область Городищенский район, п. Новая Надеж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мащенк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ман Викторови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                                          4-54-4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рповская средня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2 Волгоградская область Городищенский район 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арп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1- Гвардейской дивизии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трах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ветлана Василь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4-72-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менская средня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30, Волгоградская область Городищенский район поселок  Каменны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нина,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Елагин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талий Викторович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4-63-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ое бюджетное общеобразовательное учреждение "Орловская средняя школа им. Г.А. Рубан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014 ,Волгоградская область Городищенский район село Ор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, 1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нна Алексее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 4-82-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Городищенская  средняя школа с углубленным изучением отдельных предметов № 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3,Волгоградская область Городищен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п. Городищ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Новоселовская, 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имарина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льга Владимиров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8)  3-46-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10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 ППЭ №9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jc w:val="center"/>
              <w:outlineLvl w:val="2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 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1697"/>
        <w:gridCol w:w="1843"/>
        <w:gridCol w:w="1418"/>
        <w:gridCol w:w="715"/>
        <w:gridCol w:w="9"/>
        <w:gridCol w:w="713"/>
        <w:gridCol w:w="45"/>
        <w:gridCol w:w="646"/>
        <w:gridCol w:w="709"/>
        <w:gridCol w:w="708"/>
        <w:gridCol w:w="709"/>
        <w:gridCol w:w="704"/>
        <w:gridCol w:w="706"/>
        <w:gridCol w:w="693"/>
        <w:gridCol w:w="18"/>
        <w:gridCol w:w="709"/>
        <w:gridCol w:w="557"/>
        <w:gridCol w:w="709"/>
        <w:gridCol w:w="709"/>
        <w:gridCol w:w="581"/>
      </w:tblGrid>
      <w:tr>
        <w:trPr>
          <w:tblHeader w:val="true"/>
          <w:trHeight w:val="214" w:hRule="exac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региона - 3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pacing w:lineRule="auto" w:line="27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разовает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л.</w:t>
            </w:r>
          </w:p>
        </w:tc>
        <w:tc>
          <w:tcPr>
            <w:tcW w:w="8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анский яз. 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ствознание 12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Организаци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 ППЭ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9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b/>
                <w:sz w:val="18"/>
                <w:szCs w:val="18"/>
              </w:rPr>
              <w:t>Даниловский муниципальный район/код района–124 администратор ЕГЭ – Иванова Ольга Сергеевна, заместитель начальника отдела образования, опеки и попечительства администрации Данило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Атамановская средняя  школа Даниловского муниципального  района Волгогра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8, Волгоградская область Даниловский район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Атаман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8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Александрович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                          5-76-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Березовская кадетская (казачья)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 школа-интернат Даниловского муниципального 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5,Волгоградская область 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резовск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ен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5-41-3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КОУ</w:t>
            </w:r>
            <w:r>
              <w:rPr>
                <w:b/>
                <w:bCs/>
                <w:sz w:val="18"/>
                <w:szCs w:val="18"/>
              </w:rPr>
              <w:t xml:space="preserve"> Даниловская средняя  школа им. А.С. Макаренко Даниловского </w:t>
            </w:r>
            <w:r>
              <w:rPr>
                <w:b/>
                <w:sz w:val="18"/>
                <w:szCs w:val="18"/>
              </w:rPr>
              <w:t xml:space="preserve"> муниципального</w:t>
            </w:r>
            <w:r>
              <w:rPr>
                <w:b/>
                <w:bCs/>
                <w:sz w:val="18"/>
                <w:szCs w:val="18"/>
              </w:rPr>
              <w:t xml:space="preserve"> района Волгогра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371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лгоградская область Даниловский район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п. Даниловк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л. Комсомольская,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стр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андрович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5-38-53 8(84461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Лобойковская средняя школа Даниловского 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0,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район, село Лобойков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дорожн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дама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                      5-66-9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стровская средняя  школа Даниловского муниципального 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91,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 Остр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сим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Петров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               5-32-6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лотниковская средняя  школа Даниловского 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1, 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райо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хутор  Плотников — 1, ул. Центральн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Борисов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                     5-56-4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рофсоюзнинская средняя школа Даниловского муниципального 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80,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Профсоюзник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еф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а Наталия Васильевн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                        5-83-9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ергиевская средняя  школа Даниловского муниципального 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373,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ский райо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ергиевск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н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оман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Анатольеви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84461)                        5-51-5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ихайлов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 №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29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1"/>
        <w:gridCol w:w="1971"/>
        <w:gridCol w:w="1982"/>
        <w:gridCol w:w="1413"/>
        <w:gridCol w:w="553"/>
        <w:gridCol w:w="14"/>
        <w:gridCol w:w="709"/>
        <w:gridCol w:w="568"/>
        <w:gridCol w:w="567"/>
        <w:gridCol w:w="709"/>
        <w:gridCol w:w="713"/>
        <w:gridCol w:w="701"/>
        <w:gridCol w:w="8"/>
        <w:gridCol w:w="698"/>
        <w:gridCol w:w="10"/>
        <w:gridCol w:w="566"/>
        <w:gridCol w:w="705"/>
        <w:gridCol w:w="8"/>
        <w:gridCol w:w="701"/>
        <w:gridCol w:w="8"/>
        <w:gridCol w:w="701"/>
        <w:gridCol w:w="8"/>
        <w:gridCol w:w="701"/>
        <w:gridCol w:w="8"/>
        <w:gridCol w:w="707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8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1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убовский муниципальный район/код района–125 администратор ЕГЭ – Бабинцева Валентина Ивановна, консультант отдела по образованию администрации Дубо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КОУ СШ № 1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Дубо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02.Волгоградская область, г. Дубовка 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ветская,  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акин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Александров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8)                     3-21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47 уч-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9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СШ  № 2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убов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2,Волгоградская область, г. Дубовка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чтовая,  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Галина Геннад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               3-12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СШ </w:t>
            </w:r>
            <w:r>
              <w:rPr>
                <w:bCs/>
                <w:sz w:val="18"/>
                <w:szCs w:val="18"/>
              </w:rPr>
              <w:t xml:space="preserve">№ 3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убов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2 , Волгоградская область, г. Дубовка 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, 1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Ирина Ив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              3-18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Песковатская СШ Дубовского муниципального райо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10, Волгоградская область,  Дубовский район, село  Песковатка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 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Оленьевская СШ Дубов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7, Волгоградская область, Дубовский район, село Оленье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гистральная, 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зновская СШ Дубов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26, Волгоградская область, Дубовский район ,село  Лозное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спубликанская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цева Оксана 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2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9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Давыдовская СШ Дубов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22,Волгоградская область, Дубовский район ,село  Давыдовка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8)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нобалыклейская СШ Дубов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16 , Волгоградская область, Дубовский район,  село  Горный Балыкле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Никола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62-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рнопролейская СШ Дубовского муниципального райо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4 , Волгоградская область, Дубовский район,  село Горная Пролейка , ул. Школьная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Никола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"Дубовский зооветеринарный колледж имени Героя Советского Союза А.А. Шаров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2, Волгоградская обл., г. Дуб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гистральная, д.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3-14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ессиональное образовательное учреждение "Дубовский педагогический колледж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02, Волгоградская обл., г. Дубовк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0 лет Победы, д. 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8) 3-10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г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2115"/>
        <w:gridCol w:w="1985"/>
        <w:gridCol w:w="1418"/>
        <w:gridCol w:w="548"/>
        <w:gridCol w:w="577"/>
        <w:gridCol w:w="50"/>
        <w:gridCol w:w="641"/>
        <w:gridCol w:w="708"/>
        <w:gridCol w:w="566"/>
        <w:gridCol w:w="595"/>
        <w:gridCol w:w="97"/>
        <w:gridCol w:w="640"/>
        <w:gridCol w:w="107"/>
        <w:gridCol w:w="573"/>
        <w:gridCol w:w="26"/>
        <w:gridCol w:w="683"/>
        <w:gridCol w:w="28"/>
        <w:gridCol w:w="660"/>
        <w:gridCol w:w="49"/>
        <w:gridCol w:w="661"/>
        <w:gridCol w:w="34"/>
        <w:gridCol w:w="651"/>
        <w:gridCol w:w="34"/>
        <w:gridCol w:w="651"/>
        <w:gridCol w:w="34"/>
        <w:gridCol w:w="590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региона - 3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орган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л.</w:t>
            </w:r>
          </w:p>
        </w:tc>
        <w:tc>
          <w:tcPr>
            <w:tcW w:w="8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ствознание 12.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мер  ППЭ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Еланский муниципальный район/код района–126 администратор ЕГЭ – Старых Нина Федоровна, консультант Районного отдела образ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6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ПЭ№ 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МБОУ </w:t>
            </w:r>
            <w:r>
              <w:rPr>
                <w:b/>
                <w:szCs w:val="28"/>
              </w:rPr>
              <w:t>"</w:t>
            </w:r>
            <w:r>
              <w:rPr>
                <w:rFonts w:cs="Calibri"/>
                <w:b/>
                <w:sz w:val="18"/>
                <w:szCs w:val="18"/>
              </w:rPr>
              <w:t>Еланская средняя школа №3</w:t>
            </w:r>
            <w:r>
              <w:rPr>
                <w:b/>
                <w:szCs w:val="28"/>
              </w:rPr>
              <w:t>"</w:t>
            </w:r>
            <w:r>
              <w:rPr>
                <w:rFonts w:cs="Calibri"/>
                <w:b/>
                <w:sz w:val="18"/>
                <w:szCs w:val="18"/>
              </w:rPr>
              <w:t xml:space="preserve"> Еланского муниципального района Волгоград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р.п. Елань 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ул. Элеватор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Екатерина Алексе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(84452)                            5-51-2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уч-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4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уч-ков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66 уч-ков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Еланская средняя школа №1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>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.п. Елань,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Ленинская, 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олева Светлана Юр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5-47-8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Еланская средняя школа №2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р.п. Елань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Школьная,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коморохова Ольга Павл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5-46-5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Вяз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Вязо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Усадьба школы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рабельник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талия Леонт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6-33-8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Морец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  <w:r>
              <w:rPr>
                <w:szCs w:val="28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Морец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Московская, 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Ульев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едор Владими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6-65-3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>МБОУ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Терсинская средняя 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Терс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Красная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рёмичева Марина Серге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6-46-18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ольшеморецкая средняя школа имени А.И. Кострикин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село Большой Морец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Советская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убарева Ирина Юр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     6-44-4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ростян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, село Тростянка, ул. Советск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орисевская Светла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6-52-4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ольшевистская средняя школа имени  А.А. Зуева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 xml:space="preserve">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 п.  Большевик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ик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ветлана Валентин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    6-92-0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Краише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Краишев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лч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Марина Геннад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6-85-9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Тал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село Тало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Чехольская Вера Олег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        6-84-6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Жураа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п. Жура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Новосельская, 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алавас Елена Вячеслав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   6-82-4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Красноталовская средняя школ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анский район,. хутор Красноталовский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Центральная, 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ривоспиченко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атьяна Васи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 6-57-2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6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ерезовская средняя школа имени   И.Е. Душкин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Еланского</w:t>
            </w:r>
            <w:r>
              <w:rPr>
                <w:sz w:val="18"/>
                <w:szCs w:val="18"/>
              </w:rPr>
              <w:t xml:space="preserve"> 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 село  Березовк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Ленина,  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улагин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аленти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6-63-1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>Берёз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rFonts w:cs="Calibri"/>
                <w:sz w:val="18"/>
                <w:szCs w:val="18"/>
              </w:rPr>
              <w:t xml:space="preserve">Еланского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cs="Calibri"/>
                <w:sz w:val="18"/>
                <w:szCs w:val="18"/>
              </w:rPr>
              <w:t xml:space="preserve"> района Волго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ланский район,село Березовка,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л. Молодежная, 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Манжосова </w:t>
            </w:r>
          </w:p>
          <w:p>
            <w:pPr>
              <w:pStyle w:val="Normal"/>
              <w:snapToGrid w:val="false"/>
              <w:spacing w:lineRule="exact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лена Вита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(84452)                          6-55-4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№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>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18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97"/>
        <w:gridCol w:w="2242"/>
        <w:gridCol w:w="1556"/>
        <w:gridCol w:w="1417"/>
        <w:gridCol w:w="715"/>
        <w:gridCol w:w="718"/>
        <w:gridCol w:w="715"/>
        <w:gridCol w:w="567"/>
        <w:gridCol w:w="45"/>
        <w:gridCol w:w="664"/>
        <w:gridCol w:w="664"/>
        <w:gridCol w:w="49"/>
        <w:gridCol w:w="704"/>
        <w:gridCol w:w="567"/>
        <w:gridCol w:w="90"/>
        <w:gridCol w:w="480"/>
        <w:gridCol w:w="74"/>
        <w:gridCol w:w="586"/>
        <w:gridCol w:w="49"/>
        <w:gridCol w:w="701"/>
        <w:gridCol w:w="709"/>
        <w:gridCol w:w="709"/>
        <w:gridCol w:w="705"/>
      </w:tblGrid>
      <w:tr>
        <w:trPr>
          <w:tblHeader w:val="true"/>
          <w:trHeight w:val="271" w:hRule="exac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Жирновский муниципальный район/код района–127 администратор ЕГЭ – Жирнова Татьяна Федоровна, заместитель начальника отдела по образованию  администрации Жирнов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 учреждение (далее - МКОУ)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 № 1 города Жирновска</w:t>
            </w:r>
            <w:r>
              <w:rPr>
                <w:szCs w:val="28"/>
              </w:rPr>
              <w:t>"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ирнов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Ленина 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Викто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                       5-54-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 № 2 города Жирновска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Жирновск ул.Октябр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ая, 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дыркае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4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-23-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 уч-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 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с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с углубленным изучением отдельных предметов города Жирновск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, ул.Лес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р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     5-51-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инё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Линёво ,ул.  Нефтяников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кса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6-65-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ярская средняя  школа им.  В.В.Гусев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ул. Ленина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д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         6-12-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расноярская средняя  школа №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Красный Яр, ул. Новая, 1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Василь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         6-13-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Александровская 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лександровка пер.Школьный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ч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4)                                 6-83-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27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едведицкая средняя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едведицкое, жилпоселок Газовик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ер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            6-92-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нов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леновка, ул.  Школь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на Ирин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6-73-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ижнедобринская средняя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Жирновского муниципального района Волго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ский район, село Нижняя Добринка ,ул. Центральная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Геннад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                6-04-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Жирновский педагогический колледж"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791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ирновск, ул. Школа-интернат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дина Еле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4)       5-20-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0"/>
        <w:gridCol w:w="2248"/>
        <w:gridCol w:w="1538"/>
        <w:gridCol w:w="21"/>
        <w:gridCol w:w="1418"/>
        <w:gridCol w:w="688"/>
        <w:gridCol w:w="733"/>
        <w:gridCol w:w="709"/>
        <w:gridCol w:w="567"/>
        <w:gridCol w:w="567"/>
        <w:gridCol w:w="664"/>
        <w:gridCol w:w="49"/>
        <w:gridCol w:w="563"/>
        <w:gridCol w:w="709"/>
        <w:gridCol w:w="567"/>
        <w:gridCol w:w="709"/>
        <w:gridCol w:w="21"/>
        <w:gridCol w:w="680"/>
        <w:gridCol w:w="29"/>
        <w:gridCol w:w="680"/>
        <w:gridCol w:w="21"/>
        <w:gridCol w:w="688"/>
        <w:gridCol w:w="21"/>
        <w:gridCol w:w="694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273" w:hRule="atLeast"/>
          <w:cantSplit w:val="true"/>
        </w:trPr>
        <w:tc>
          <w:tcPr>
            <w:tcW w:w="159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Иловлинский муниципальный район/код района–128 администратор ЕГЭ – Юрова Виктория Васильевна , ведущий специалист отдела образования, опеки и попечительства администрации Иловлинского муниципального района 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оговская средняя общеобразовательная школа Иловлинского муниципального района 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60,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о Лог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Красная  площадь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змайл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84467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1-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Иловлинская средняя общеобразовательная школа №1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.п. Иловля ,л.Красноармейская, 3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ветлана Никола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          5-12-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Иловлинская средняя общеобразовательная школа №2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071,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Иловля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портив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ище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а Иван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7)                               5-16-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44 ч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1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1 ч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ондраш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о Кондраши,  ул. Молодежная, 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ч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          5-44-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зер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9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Озерки,ул. Школь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ощ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7)                        5-86-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чалинская средняя общеобразовательная школа  №1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0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Качалино,пер. Школьный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малтд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Иван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4467)                            5-56-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ачалинская средняя общеобразовательная школа №2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6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Качалинская, ул. Бахтурова,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из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Кузьминич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           5-56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Трехостр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3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Трехостровская,ул.Советская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ннадь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                5-56-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иротин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5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Сиротинская,ул. Пролетарская, 3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икова Ирина Анатоль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                5-81-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Авил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9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Авилов,ул. Мир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а Светлана Валентин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5-91-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Большеивано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74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ло Большая Ивановка 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Школьная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бу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                           5-51-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Новогригорьев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62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,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. Новогригорьевская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. Дружбы Народов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ган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7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9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Краснодонская средняя общеобразовательная школа Иловлин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403081,</w:t>
            </w:r>
            <w:r>
              <w:rPr>
                <w:sz w:val="18"/>
                <w:szCs w:val="18"/>
              </w:rPr>
              <w:t xml:space="preserve">  Волгоградская область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ловл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тор Краснодонский, ул.Школь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ягина Лариса Викторов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67)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4-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Фролово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Фролово ППЭ №7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жск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1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97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2"/>
        <w:gridCol w:w="2120"/>
        <w:gridCol w:w="1668"/>
        <w:gridCol w:w="1413"/>
        <w:gridCol w:w="715"/>
        <w:gridCol w:w="740"/>
        <w:gridCol w:w="709"/>
        <w:gridCol w:w="709"/>
        <w:gridCol w:w="46"/>
        <w:gridCol w:w="663"/>
        <w:gridCol w:w="49"/>
        <w:gridCol w:w="664"/>
        <w:gridCol w:w="562"/>
        <w:gridCol w:w="706"/>
        <w:gridCol w:w="21"/>
        <w:gridCol w:w="691"/>
        <w:gridCol w:w="709"/>
        <w:gridCol w:w="18"/>
        <w:gridCol w:w="567"/>
        <w:gridCol w:w="24"/>
        <w:gridCol w:w="567"/>
        <w:gridCol w:w="18"/>
        <w:gridCol w:w="549"/>
        <w:gridCol w:w="18"/>
        <w:gridCol w:w="648"/>
      </w:tblGrid>
      <w:tr>
        <w:trPr>
          <w:tblHeader w:val="true"/>
          <w:trHeight w:val="271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6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Калачевский муниципальный район/код района–129 администратор ЕГЭ – Боярова Елена Геннадьевна, заместитель председателя  комитета по образованию администрации Калачевского муниципального района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МКОУ) "Октябрьский лицей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Октябрьск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ова Ирина Олег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          6-12-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292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редняя  школа №4" г. Калача-на-Дону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г.Калач-на-Дону ул.Революционная, 4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юшенко Светлана Владимиро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               3-70-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редняя  школа №1" " г. Калача-на-Дону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  г.Калач-на-Дону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чева Ольг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                      3-13-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292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 "Средняя  школа №2 имени Героя Российской Федерации С.А.Басурманова" </w:t>
            </w:r>
            <w:r>
              <w:rPr>
                <w:sz w:val="18"/>
                <w:szCs w:val="18"/>
              </w:rPr>
              <w:t xml:space="preserve"> г. </w:t>
            </w:r>
            <w:r>
              <w:rPr>
                <w:b/>
                <w:sz w:val="18"/>
                <w:szCs w:val="18"/>
              </w:rPr>
              <w:t>Калача-на-Дону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чевский район, г. Калач-на-Дону,ул. Октябрьская, 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кин Александр Геннадьевич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2)                                 3-14-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37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№</w:t>
            </w:r>
            <w:r>
              <w:rPr>
                <w:rFonts w:eastAsia="Calibri"/>
                <w:b/>
                <w:i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69 че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ПЭ № 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69 ч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i/>
                <w:sz w:val="18"/>
                <w:szCs w:val="18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06ч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 школа №3" " г. Калача-на-Дону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г. Калач-на-Дону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убенец, 18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Эдуард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                 3-16-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Береславская средняя  школа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Береславка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икто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2)                                  5-35-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Советская средняя  школа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омсомоль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ямая,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талья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72)                        6-19-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репинская средняя  школа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поселок Крепинский,ул. Свободная, 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ичко Марина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72)               4-83-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Ляпичевская средняя   школа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япичев,ул. Мира,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нару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72)                    4-43-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92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Логовская средняя  школа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ский район,х. Логовский,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ирко Валентина Борис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84472)                         4-32-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/>
                <w:sz w:val="18"/>
                <w:szCs w:val="18"/>
              </w:rPr>
              <w:t>129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"Ильевская средняя  школа" Калачевского муниципального района Волгоград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вский район,  п.Пятим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84472)             5-77-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Профессиональное училище № 13 имени дважды Героя Социалистического Труда В.И. Штепо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450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Калач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стова Еле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(88447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 №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уровикин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 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жский ППЭ №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2249"/>
        <w:gridCol w:w="1537"/>
        <w:gridCol w:w="1413"/>
        <w:gridCol w:w="603"/>
        <w:gridCol w:w="738"/>
        <w:gridCol w:w="50"/>
        <w:gridCol w:w="659"/>
        <w:gridCol w:w="709"/>
        <w:gridCol w:w="95"/>
        <w:gridCol w:w="614"/>
        <w:gridCol w:w="49"/>
        <w:gridCol w:w="665"/>
        <w:gridCol w:w="703"/>
        <w:gridCol w:w="567"/>
        <w:gridCol w:w="693"/>
        <w:gridCol w:w="18"/>
        <w:gridCol w:w="677"/>
        <w:gridCol w:w="565"/>
        <w:gridCol w:w="709"/>
        <w:gridCol w:w="709"/>
        <w:gridCol w:w="709"/>
      </w:tblGrid>
      <w:tr>
        <w:trPr>
          <w:tblHeader w:val="true"/>
          <w:trHeight w:val="271" w:hRule="exact"/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blHeader w:val="true"/>
          <w:trHeight w:val="362" w:hRule="atLeast"/>
          <w:cantSplit w:val="true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амышинский муниципальный район/код района–130 администратор ЕГЭ – Иванова Елена Ивановна, начальник отдела инспектирования и общей работы Комитета образования Администрации Камыш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униципальное казенное общеобразовательное учреждение  (далее – МКОУ) Антипов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Антиповка ул.Дружбы, 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Талызина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катерина 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              7-12-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однобуерачн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Воднобуерачное ул.Школьная, 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Шкуренко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талья Ив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           7-07-5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ерхнедобри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. Верхняя Добринка ул.Рабочая, 29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алентина Алексе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7-91-3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Госселекционн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поселок Госселекстанция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Почтовая,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Шалышкина </w:t>
            </w:r>
          </w:p>
          <w:p>
            <w:pPr>
              <w:pStyle w:val="Normal"/>
              <w:spacing w:lineRule="exact" w:line="240"/>
              <w:ind w:right="-13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                    7-24-1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Дворя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Дворянское микрорайон,  6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бзева Светлана Алег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7-03-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Лебяжи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ело Лебяжье,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Советская, 29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ударина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ина Степан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7-40-3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Петруни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Петрунино, ул. Школьная, 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Хохлова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лена 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7-31-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Костаревская средняя школа Камышинского муниципального района Волгоградской обла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Костарево ул. Советская, 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валенко Елена Пет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                 7-84-8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еменов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Семеновка, ул. Школьная, 6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Любавина 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юдмила 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7-37-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аломатинская средняя школа Камышинского муниципального района Волгоградской области имени Базарова Ивана Федорович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Саломатино, ул. Советская, 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арышникова Светлана 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 7-27-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Талов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Таловка ,ул. Молодежная , 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аксимова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льга 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7-61-2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Тернов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Терновка, ул. Центральная , 1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Щёткина </w:t>
            </w:r>
          </w:p>
          <w:p>
            <w:pPr>
              <w:pStyle w:val="Normal"/>
              <w:spacing w:lineRule="exact" w:line="240"/>
              <w:ind w:left="-11" w:right="-19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ариса 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7-51-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Умётовская средняя школа Камышинского муниципального района Волгоградской обла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Умет, ул. 60 лет Октября, 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Чивардо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лена 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7-71-4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Усть-Грязнухи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ело Усть- Грязнуха, ул. Школьная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Бауер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аталья Васил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7-64-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Верхнегрязнухи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. Верхняя Грязнуха ул. Подгорная, 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Бодосова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Елена Викто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 7-64-5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Нижнедобринская средняя школа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ело Нижняя Добринк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пер. Школьный, 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авельева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юдмила Владими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7-58-2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130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ППЭ №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МКОУ средняя школа №7 г. Петров Вал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г. Петров Вал, </w:t>
            </w:r>
          </w:p>
          <w:p>
            <w:pPr>
              <w:pStyle w:val="Normal"/>
              <w:spacing w:lineRule="exact" w:line="240"/>
              <w:ind w:right="-19" w:hanging="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ул. Р. Зорге,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Щепелин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ветлана Леонидо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(84457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6-53-9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№21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7 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КОУ средняя школа №31 города Петров Вал Камышинского муниципального района Волгоградской обла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Петров Вал,ул. Пионерская, 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Соловьева 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ветлана 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6-57-0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0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МКОУ средняя школа № 56 города Петров Вал Камышинского муниципального района Волгоградской обла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ind w:left="-11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мышинский район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г. Петров Вал</w:t>
            </w:r>
          </w:p>
          <w:p>
            <w:pPr>
              <w:pStyle w:val="Normal"/>
              <w:spacing w:lineRule="exact" w:line="240"/>
              <w:ind w:right="-108" w:hanging="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л. Школьная, 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ачанова Мария Никола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(84457)  6-55-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 ППЭ № 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zh-CN"/>
              </w:rPr>
              <w:t>Волгоград 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5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698"/>
        <w:gridCol w:w="2103"/>
        <w:gridCol w:w="1571"/>
        <w:gridCol w:w="1437"/>
        <w:gridCol w:w="715"/>
        <w:gridCol w:w="717"/>
        <w:gridCol w:w="50"/>
        <w:gridCol w:w="659"/>
        <w:gridCol w:w="709"/>
        <w:gridCol w:w="611"/>
        <w:gridCol w:w="52"/>
        <w:gridCol w:w="613"/>
        <w:gridCol w:w="652"/>
        <w:gridCol w:w="652"/>
        <w:gridCol w:w="538"/>
        <w:gridCol w:w="709"/>
        <w:gridCol w:w="18"/>
        <w:gridCol w:w="634"/>
        <w:gridCol w:w="75"/>
        <w:gridCol w:w="634"/>
        <w:gridCol w:w="18"/>
        <w:gridCol w:w="691"/>
        <w:gridCol w:w="18"/>
        <w:gridCol w:w="864"/>
        <w:gridCol w:w="18"/>
      </w:tblGrid>
      <w:tr>
        <w:trPr>
          <w:tblHeader w:val="true"/>
          <w:trHeight w:val="271" w:hRule="exac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1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Киквидзенский муниципальный район/код района–131 администратор ЕГЭ – Трофименко Галина Аркадьевна, заместитель начальника  Отдела по образованию администрации Киквидзенского муниципального района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8(84445)3-43-40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3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(далее  – МКОУ) 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реображе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1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ца Преображенская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усов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  3-12-6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аннин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31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Гришин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1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Гришин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с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                            3-87-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аннин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13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Чернорече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квидзенский район, х.Чернолагутин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ейм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                                 3-84-0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аннин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13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ачешан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32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квидзенский район, с. Мачеха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аталия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                         3-33-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аннин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1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Дубр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иквидзенского муниципального района Волгоград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убровский,ул. Набережная, 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ыч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                3-91-9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аннин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13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авязенская средня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ого муниципального района Волгоградской обла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7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видз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вязка 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еме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 Михай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5)                          3-60-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Еланский ППЭ №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Урюпинск ППЭ №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аннин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3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0"/>
        <w:gridCol w:w="2105"/>
        <w:gridCol w:w="1699"/>
        <w:gridCol w:w="1578"/>
        <w:gridCol w:w="548"/>
        <w:gridCol w:w="717"/>
        <w:gridCol w:w="50"/>
        <w:gridCol w:w="659"/>
        <w:gridCol w:w="567"/>
        <w:gridCol w:w="95"/>
        <w:gridCol w:w="614"/>
        <w:gridCol w:w="49"/>
        <w:gridCol w:w="664"/>
        <w:gridCol w:w="704"/>
        <w:gridCol w:w="563"/>
        <w:gridCol w:w="567"/>
        <w:gridCol w:w="709"/>
        <w:gridCol w:w="18"/>
        <w:gridCol w:w="687"/>
        <w:gridCol w:w="18"/>
        <w:gridCol w:w="687"/>
        <w:gridCol w:w="18"/>
        <w:gridCol w:w="687"/>
        <w:gridCol w:w="18"/>
        <w:gridCol w:w="694"/>
        <w:gridCol w:w="18"/>
      </w:tblGrid>
      <w:tr>
        <w:trPr>
          <w:tblHeader w:val="true"/>
          <w:trHeight w:val="271" w:hRule="exac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Клетский муниципальный район  Волгоградской области/код района–132 администратор ЕГЭ – Антонова Юлия Андреевна, ведущий специалист отдела образования администрации Клет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3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№ 24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>Клетская средняя   школа</w:t>
            </w:r>
            <w:r>
              <w:rPr>
                <w:szCs w:val="28"/>
              </w:rPr>
              <w:t>"</w:t>
            </w:r>
            <w:r>
              <w:rPr>
                <w:b/>
                <w:bCs/>
                <w:sz w:val="18"/>
                <w:szCs w:val="18"/>
              </w:rPr>
              <w:t xml:space="preserve"> Клетского муниципального района Волгоградской области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ца Клетская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32 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уян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6)                                         4-15-0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1 уч-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ерекоп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ерекопка, ул. Центральная, 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йхма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Яковл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                    4-61-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Кременская СШ" Клетск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 станица Кременская, ул. Газовиков, 2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Дорина Наталья Викто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6-8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Манойлинская средняя школа"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/>
              <w:t>х. Манойлин, ул. Школьная, дом 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Надежда Иван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8446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4-55-7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бузинов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яя  Бузиновка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копной, 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ч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                     4-51-9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2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ерелазовская средняя  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Перелазов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совский Владимир Иван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           4-32-6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алмыковская средняя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алмыков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ль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Льв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                 4-53-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Верхнечерен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рхнечерен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нтральная, 6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Юрь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                       4-43-3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Распопин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спопинская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Б.Г. Ермака,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ф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ет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                   4-65-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Захаровская средняя   школа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Клет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ахаров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Харинова Алён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66)                       4-41-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БПОУ "Казачье кадетское профессиональное училище № 48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Клетский район, ст-ца Клетская, ул. Серегина,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цков Владимир Федор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6)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-5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 ППЭ №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№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2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0"/>
        <w:gridCol w:w="2110"/>
        <w:gridCol w:w="1560"/>
        <w:gridCol w:w="1418"/>
        <w:gridCol w:w="566"/>
        <w:gridCol w:w="725"/>
        <w:gridCol w:w="50"/>
        <w:gridCol w:w="642"/>
        <w:gridCol w:w="716"/>
        <w:gridCol w:w="705"/>
        <w:gridCol w:w="9"/>
        <w:gridCol w:w="696"/>
        <w:gridCol w:w="689"/>
        <w:gridCol w:w="9"/>
        <w:gridCol w:w="719"/>
        <w:gridCol w:w="564"/>
        <w:gridCol w:w="9"/>
        <w:gridCol w:w="709"/>
        <w:gridCol w:w="9"/>
        <w:gridCol w:w="694"/>
        <w:gridCol w:w="695"/>
        <w:gridCol w:w="18"/>
        <w:gridCol w:w="704"/>
        <w:gridCol w:w="689"/>
        <w:gridCol w:w="18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9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тельниковский район / код района–133, администратор ЕГЭ – Кондрашова Наталья Владимировна, главный специалист отдела образования администрации Котельниковского муниципального района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казенное образовательное учреждение "Средняя школа № 1"                              г. Котельниково Волгогра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ая область г.Котельн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орь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ксана Станислав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5-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33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ПЭ№ 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образовательное учреждение средняя школа № 2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г. Котельниково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35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Котельниково,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ул. Набереж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илова Наталья Владими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3-38-3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уч-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уч-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уч-к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казенное образовательное учреждение средняя школа № 3                                г. Котельниково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2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тельнико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ипов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унова Надежда 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-0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 средняя школа № 4                          г.Котельниково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4, Волгоградская область                              г. Котельниково ,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кад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икто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-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 "Средняя школа № 5"                         г.Котельниково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52, Волгоградская область  г.Котельниково,              ул. Липова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и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лентин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76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-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333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Генераловская средняя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2 ,Волгоградская область Котельниковский район,хутор Генераловски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ае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Леонид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6)                                7-45-6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Красноярская средняя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371,Волгоградская область Котельниковский район хутор Краснояр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морск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ицина Валентина Васи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6)                                     7-12-5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 Чилековская средняя общеобразовательная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4385, Волгоградская область Котельниковский район поселок Равнинный ул.Профсоюз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сивцо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талья Василь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                  7-64-4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Нагольненская средняя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61,Волгоградская область Котельниковский район хутор Нагольный ул.Школьн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Николае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84476)                                   7-69-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Нижнеяблоченская средняя 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70, Волгоградская обл., Котельниковский район, х. Нижнеяблочный, ул. Школьная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чев Алексей Владимирови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4476)7-55-5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Семиченская  средняя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62, 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тельниковский район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. Семичный, ул.Центра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решкина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ежда Борис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76)                                                         7-61-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 Пугачевская средняя школа Котельниковского муниципального района Волго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378,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тельниковский район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. Пугачевская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Зимовейск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гутина Елена Александров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84476)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34-2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1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702"/>
        <w:gridCol w:w="1966"/>
        <w:gridCol w:w="1701"/>
        <w:gridCol w:w="1417"/>
        <w:gridCol w:w="567"/>
        <w:gridCol w:w="703"/>
        <w:gridCol w:w="50"/>
        <w:gridCol w:w="648"/>
        <w:gridCol w:w="577"/>
        <w:gridCol w:w="709"/>
        <w:gridCol w:w="39"/>
        <w:gridCol w:w="664"/>
        <w:gridCol w:w="10"/>
        <w:gridCol w:w="704"/>
        <w:gridCol w:w="10"/>
        <w:gridCol w:w="696"/>
        <w:gridCol w:w="10"/>
        <w:gridCol w:w="560"/>
        <w:gridCol w:w="709"/>
        <w:gridCol w:w="18"/>
        <w:gridCol w:w="696"/>
        <w:gridCol w:w="18"/>
        <w:gridCol w:w="696"/>
        <w:gridCol w:w="18"/>
        <w:gridCol w:w="696"/>
        <w:gridCol w:w="18"/>
        <w:gridCol w:w="675"/>
      </w:tblGrid>
      <w:tr>
        <w:trPr>
          <w:tblHeader w:val="true"/>
          <w:trHeight w:val="271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отовский муниципальный район/код района–134 администратор ЕГЭ – Кружкова Ольга Александровна, заместитель начальника отдела по образованию 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БОУ "Средняя школа № 1 с углубленным изучением отдельных предметов  г.Котово" Котовского муниципального района  Волгоград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нина Марина Анатол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                           4-39-1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У "Средняя школа № 2 с углубленным изучением отдельных предметов г. Котово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5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тово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убкин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мл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                 4-23-57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Б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 3 с углубленным изучением отдельных предметов г. Котово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1, Волгоградская область,  Котов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ово, ул. Ленина, д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Дмитр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4-39-1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Средняя школа № 4 г.Котово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02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отово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ёная,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ва Валери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8-6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БОУ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6 с углубленным изучением отдельных предметов г. Котово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80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вский райо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.Котов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инельников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джирамаза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Свято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                           4-25-2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3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окро-Ольховская средняя школа"  Котовского муниципального района Волгоградской области</w:t>
              <w:tab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20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края Ольховка ул.Школьная,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панич Наталия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                  7-32-4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упцовская средняя школа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12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Купц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чникова И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           7-43-7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Попковская средняя школа" 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6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Попки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55)                          7-61-8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апшинская средняя школа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11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т. Лапшин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л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7-36-3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Коростинская средняя школа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09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. Корост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7-53-9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Мирошниковская средняя школа" Котовского муниципального района Волго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824,Волгоградская область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овский район, с. Мирошники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зама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5)                                7-21-7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Камышин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олгоград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Камышин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8"/>
        <w:gridCol w:w="2248"/>
        <w:gridCol w:w="1710"/>
        <w:gridCol w:w="1405"/>
        <w:gridCol w:w="715"/>
        <w:gridCol w:w="725"/>
        <w:gridCol w:w="7"/>
        <w:gridCol w:w="693"/>
        <w:gridCol w:w="557"/>
        <w:gridCol w:w="10"/>
        <w:gridCol w:w="699"/>
        <w:gridCol w:w="59"/>
        <w:gridCol w:w="654"/>
        <w:gridCol w:w="10"/>
        <w:gridCol w:w="722"/>
        <w:gridCol w:w="10"/>
        <w:gridCol w:w="696"/>
        <w:gridCol w:w="10"/>
        <w:gridCol w:w="549"/>
        <w:gridCol w:w="10"/>
        <w:gridCol w:w="557"/>
        <w:gridCol w:w="10"/>
        <w:gridCol w:w="557"/>
        <w:gridCol w:w="10"/>
        <w:gridCol w:w="687"/>
        <w:gridCol w:w="10"/>
        <w:gridCol w:w="687"/>
        <w:gridCol w:w="10"/>
        <w:gridCol w:w="564"/>
        <w:gridCol w:w="10"/>
      </w:tblGrid>
      <w:tr>
        <w:trPr>
          <w:tblHeader w:val="true"/>
          <w:trHeight w:val="271" w:hRule="exac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Кумылженский  муниципальный район/код района–135 администратор ЕГЭ – Каехтина Светлана Александровна, заместитель начальника отдела по образованию, опеке и попечительству администрации Кумылжен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умылженская средняя школа  №1 имени Знаменского А.Д. Кумылженского муниципального района Волго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402,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умылженская ул.Мира, 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ков Пётр Михай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             6-11-6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3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№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Кумылженская средняя школа  №2 Кумылженского муниципального района Волго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01, Волгоградская 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.Кумылженска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Чехова, 1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тни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тлана Николаевна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        6-20-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38 у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горская средняя школа  Кумылженского муниципального района Волгоградской обла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5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елогор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Дмитриевна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2)                        6-94 -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ОУ " Кумылженский казачий кадетский корпус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4, Волгоградская 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опов, ул.Почтовая, 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щ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4462)                            6-95-9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лащёвская средняя школа  Кумылженского муниципального района Волго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0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лащёвск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 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лобов Сергей Васил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4462)                                  6-61-9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353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куришенская средняя школа им. Бурмистрова В.П.  Кумылженского муниципального района Волго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7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Скурише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1/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Владимир Михай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4462)                             6-34-3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лазуновская средняя школа  Кумылженского муниципального района Волго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06, 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Глазунов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ная, 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нова Галина Андр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4462)                                  6-31-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Шакинская средняя школа  Кумылженского муниципального района Волгогра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37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ылжен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Шак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епух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84462)                                                     6-75-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699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7"/>
        <w:gridCol w:w="2101"/>
        <w:gridCol w:w="1708"/>
        <w:gridCol w:w="1418"/>
        <w:gridCol w:w="548"/>
        <w:gridCol w:w="736"/>
        <w:gridCol w:w="50"/>
        <w:gridCol w:w="673"/>
        <w:gridCol w:w="571"/>
        <w:gridCol w:w="709"/>
        <w:gridCol w:w="39"/>
        <w:gridCol w:w="674"/>
        <w:gridCol w:w="708"/>
        <w:gridCol w:w="567"/>
        <w:gridCol w:w="545"/>
        <w:gridCol w:w="712"/>
        <w:gridCol w:w="24"/>
        <w:gridCol w:w="685"/>
        <w:gridCol w:w="24"/>
        <w:gridCol w:w="685"/>
        <w:gridCol w:w="24"/>
        <w:gridCol w:w="685"/>
        <w:gridCol w:w="24"/>
        <w:gridCol w:w="822"/>
        <w:gridCol w:w="865"/>
      </w:tblGrid>
      <w:tr>
        <w:trPr>
          <w:tblHeader w:val="true"/>
          <w:trHeight w:val="271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пански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яз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тайски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яз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5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Ленинский муниципальный район/код района–136 администратор ЕГЭ – Одинцова Людмила Сергеевна , заместитель начальника Отдела  образованиюя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Ленинская средняя общеобразовательная школа №1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 Ленина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ст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рина Михайл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4-11-7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6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ПЭ №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b/>
                <w:szCs w:val="28"/>
              </w:rPr>
              <w:t>"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Ленинская средняя общеобразовательная школа №3 </w:t>
            </w:r>
            <w:r>
              <w:rPr>
                <w:rFonts w:eastAsia="Times New Roman"/>
                <w:b/>
                <w:szCs w:val="28"/>
              </w:rPr>
              <w:t xml:space="preserve">"  </w:t>
            </w:r>
            <w:r>
              <w:rPr>
                <w:rFonts w:eastAsia="Times New Roman"/>
                <w:b/>
                <w:sz w:val="18"/>
                <w:szCs w:val="18"/>
              </w:rPr>
              <w:t>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4621,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л.  им. Ленина, 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Чурз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рина Михайл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(84478)                                 4-44-7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Заплавинская средняя общеобразовательная школа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9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Ленинский район,                 с. Заплавно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60 лет Октябр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ндратье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лина Владими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 4-93-7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6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Царевская средняя общеобразовательная школа"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1, Волгоградская область, Ленинский район, село Царев, ул. 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8)                    4-833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Покр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15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о Покровка,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Шко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лох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ежда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               4-55-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МКОУ "Рассветинская средняя общеобразовательная школа"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5. Волгоградская область Ленинский район поселок Рассвет ул. Школь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вельева Людмила Алексе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78)           4-52-32                       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МКОУ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Коммунар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поселок Коммуна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Школь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йнулин Сергей Каки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 4-56-9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Степн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2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елок Степной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Колхоз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дежда Геннад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4-62-4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Колобов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13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ело Колобовка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ул. им.Гагарин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етр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юдмил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4478)                 4-77-4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>МКОУ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Маякоктябрьская средняя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6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нинский район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селок  Маяк Октябр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 Ленина, 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ухат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лефтина Тасбулат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84478)                  4-65-3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МКОУ 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>Открытая (сменная) общеобразовательная школа</w:t>
            </w:r>
            <w:r>
              <w:rPr>
                <w:rFonts w:eastAsia="Times New Roman"/>
                <w:szCs w:val="28"/>
              </w:rPr>
              <w:t>"</w:t>
            </w:r>
            <w:r>
              <w:rPr>
                <w:rFonts w:eastAsia="Times New Roman"/>
                <w:sz w:val="18"/>
                <w:szCs w:val="18"/>
              </w:rPr>
              <w:t xml:space="preserve"> Ленинского муниципального района Волгоградской обла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20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. Ленинск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им.Гагарина, 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рыл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ли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84478)                 4-20-3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2" w:right="11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4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ОУ ОО "Православная епархиальная классическая гимназия "Умиление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4609, Волгоградская область, Ленинский район, село Заплавное, ул. Советск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Жул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идия Пет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2" w:right="11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84478)4-91-4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2" w:right="112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осударственное бюджетное профессиональное образовательное учреждение "Профессиональное училище №47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04621, Волгоградская область, г. Ленинск, ул. Чернышевского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зоро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8(84478)4135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реднеахтубинский  р-н  ППЭ№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 №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Ленинский р-н ППЭ №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  <w:tc>
          <w:tcPr>
            <w:tcW w:w="86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76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1"/>
        <w:gridCol w:w="2106"/>
        <w:gridCol w:w="1680"/>
        <w:gridCol w:w="20"/>
        <w:gridCol w:w="1559"/>
        <w:gridCol w:w="548"/>
        <w:gridCol w:w="777"/>
        <w:gridCol w:w="50"/>
        <w:gridCol w:w="658"/>
        <w:gridCol w:w="567"/>
        <w:gridCol w:w="95"/>
        <w:gridCol w:w="614"/>
        <w:gridCol w:w="49"/>
        <w:gridCol w:w="664"/>
        <w:gridCol w:w="704"/>
        <w:gridCol w:w="568"/>
        <w:gridCol w:w="565"/>
        <w:gridCol w:w="709"/>
        <w:gridCol w:w="18"/>
        <w:gridCol w:w="693"/>
        <w:gridCol w:w="709"/>
        <w:gridCol w:w="19"/>
        <w:gridCol w:w="690"/>
        <w:gridCol w:w="19"/>
        <w:gridCol w:w="695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Нехаевский муниципальный район/код района–138 администратор ЕГЭ – Шевцова Ольга Ивановна, ведущий специалист отдела образования, опеки и попечительства администрации Нехае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№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ОУ "Нехаевская средняя школа" 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171,Волгоград-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-ца Нехаевска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Октябрьская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арева Галина Вита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3)                  5-10-6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40 уче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 "Динамов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яя школа" 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Динамо ул.Ленин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укова Татьяна Владимировн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5-54-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Круглов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Кругловка ул.Ленина,  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а Светлана Вячесла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   5-66-3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Солон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нка ул.Централь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ботарев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ий     Иван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5-52-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51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Родничков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однички ул.Октябрьск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м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     5-61-2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"Успенская средняя общеобразовательна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9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Успенка ул.Центральная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р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3)                                     5-46-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384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Захопёр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Захоперский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, 6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кресенсков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5-41-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Луковская средняя школа"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6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ца Лук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мов Сергей Николае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5-64-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Упорниковский лицей </w:t>
            </w:r>
            <w:r>
              <w:rPr>
                <w:bCs/>
                <w:sz w:val="18"/>
                <w:szCs w:val="18"/>
              </w:rPr>
              <w:t>Нехаевского муниципального района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хае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Упорниковска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зёмкина Ан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3)                                 5-33-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Михайловка ППЭ №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ехаевский ППЭ №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Михайловка 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0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0"/>
        <w:gridCol w:w="1964"/>
        <w:gridCol w:w="1840"/>
        <w:gridCol w:w="1276"/>
        <w:gridCol w:w="548"/>
        <w:gridCol w:w="728"/>
        <w:gridCol w:w="50"/>
        <w:gridCol w:w="673"/>
        <w:gridCol w:w="702"/>
        <w:gridCol w:w="95"/>
        <w:gridCol w:w="597"/>
        <w:gridCol w:w="708"/>
        <w:gridCol w:w="727"/>
        <w:gridCol w:w="706"/>
        <w:gridCol w:w="693"/>
        <w:gridCol w:w="18"/>
        <w:gridCol w:w="709"/>
        <w:gridCol w:w="689"/>
        <w:gridCol w:w="587"/>
        <w:gridCol w:w="587"/>
        <w:gridCol w:w="708"/>
      </w:tblGrid>
      <w:tr>
        <w:trPr>
          <w:tblHeader w:val="true"/>
          <w:trHeight w:val="271" w:hRule="exac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знание 12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иколаевский муниципальный район – 139 администратор ЕГЭ  –  Мельникова Марина Николаевна, ведущий специалист Отдела по образованию администрации Николае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школа №1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  г. Николаевска 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33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енко Ольга Юрьевн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                             6-12-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Средняя  школа №2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г. Николаевска 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033, 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Елен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6-15-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 №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>Средняя  школа №3 с углубленным изучением отдельных предметов</w:t>
            </w:r>
            <w:r>
              <w:rPr>
                <w:b/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колаевск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03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Николаевск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Республика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я, 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етева Ольга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6-19-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44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9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93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Бережновская средняя школа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ережнов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чёк Инна Вячеслав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5-47-8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Вербенская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5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Красный Мелиорато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спубликан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ле Михайл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                     5-97-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Ильичевская средняя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Путь Ильи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ёва Татьяна Пет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                  5-31-9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Левчуновская средняя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2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евчун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лекова Светлана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94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-7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88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Ленинская средняя  школа</w:t>
            </w:r>
            <w:r>
              <w:rPr>
                <w:szCs w:val="28"/>
              </w:rPr>
              <w:t xml:space="preserve"> " </w:t>
            </w:r>
            <w:r>
              <w:rPr>
                <w:sz w:val="18"/>
                <w:szCs w:val="18"/>
              </w:rPr>
              <w:t xml:space="preserve">Николаевского муниципального района Волгоградской област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0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енинско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ва Наталья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 5-87-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8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                                     "</w:t>
            </w:r>
            <w:r>
              <w:rPr>
                <w:sz w:val="18"/>
                <w:szCs w:val="18"/>
              </w:rPr>
              <w:t xml:space="preserve"> Раздольненская средняя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4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Раздольное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5-93-3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>Политотдельская средняя  школа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Политотдельск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вец Татьяна Владми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      5-54-4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9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Степновская средняя  школа 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2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Степнов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           5-77-4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быт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Новый Быт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Людмила Никола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5-37-6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Комсомоль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1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омсомолец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ботаре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чанская Елена Анатолье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4)                     5-85-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Очкуров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чкуров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Зелены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енко Наталья Александров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                          5-25-3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4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Пионерская средняя  школа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 xml:space="preserve"> Николаевского муниципального района Волгоград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4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ионер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ашов Сансызбай Утимесови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4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3-4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й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 №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7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704"/>
        <w:gridCol w:w="2105"/>
        <w:gridCol w:w="1686"/>
        <w:gridCol w:w="15"/>
        <w:gridCol w:w="1398"/>
        <w:gridCol w:w="715"/>
        <w:gridCol w:w="720"/>
        <w:gridCol w:w="50"/>
        <w:gridCol w:w="659"/>
        <w:gridCol w:w="711"/>
        <w:gridCol w:w="95"/>
        <w:gridCol w:w="614"/>
        <w:gridCol w:w="49"/>
        <w:gridCol w:w="664"/>
        <w:gridCol w:w="702"/>
        <w:gridCol w:w="567"/>
        <w:gridCol w:w="567"/>
        <w:gridCol w:w="567"/>
        <w:gridCol w:w="567"/>
        <w:gridCol w:w="704"/>
        <w:gridCol w:w="704"/>
        <w:gridCol w:w="704"/>
      </w:tblGrid>
      <w:tr>
        <w:trPr>
          <w:tblHeader w:val="true"/>
          <w:trHeight w:val="271" w:hRule="exac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Новоаннинский муниципальный район Волгоградской области/код района–140 администратор ЕГЭ – Вернигорова Ольга Петровна, консультант отдела народного образования,  опеки  и попечительства  администрации  Новоаннинского муниципального района  Волгог радской области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КОУ 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>Новоаннинская гимназия</w:t>
            </w:r>
            <w:r>
              <w:rPr>
                <w:szCs w:val="28"/>
              </w:rPr>
              <w:t>"</w:t>
            </w:r>
            <w:r>
              <w:rPr>
                <w:sz w:val="18"/>
                <w:szCs w:val="18"/>
              </w:rPr>
              <w:t xml:space="preserve"> Новоаннинского муниципального района Волгоград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аннински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. Советская, 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енце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 Николаевич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3-18-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КОУ Новоаннинская средняя  школа  № 1 Новоаннинского муниципального района Волгоградской обла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аннинский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щенко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ич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3-43-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Новоаннинская средняя  школа № 4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403958, Волгоградская обл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овоаннинский район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Новоаннинский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Ленина, 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ьяк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ннадий Петрович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7)  3-28-4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9 ч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3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Новоаннинская средняя школа № 5 имени Героя Советского Союза Харитонова Александра Даниловича 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2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аннинский, ул. Пионерская, 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ки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Ильинич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47)    3-43-25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 Амовская средняя  школа Новоаннинского муниципального райо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1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 поселок совхоза АМО нп, ул. Школьная, 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5-43-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ерезов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6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  хутор Берёзовка 1-я,     ул. Школьная,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штанова Жанна Андр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5-93-9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очаров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5,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, 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чаровский, ул. Центральная, 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97-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Бударин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  хутор Черкесовский,    ул.Пролетарская, 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чицка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Ильинич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   5-11-6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Галушкин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82 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  хутор Галушкинский., ул. Центральная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ленти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     5-16-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Демин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  хутор Дёминский,           ул. Молодежная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21-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Новокиев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2,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 ,хутор Новокиевка,       ул. Школьная,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ан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5-42-4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Панфилов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399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ннинский район,  поселок Панфилово,        ул. Рабочая, 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 Викто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      5-32-8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Староаннин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70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,  ст-ца Староаннинска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         5-72-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 Тростянская средняя 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,  поселок Тростянский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      5-81-1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ОУ Филоновская средняя школа Новоаннинского муниципального района Волго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63, Волгоградская область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аннинский район,  ст-ца Филоновска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Школьный,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супова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keepNext w:val="true"/>
              <w:keepLines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   5-91-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Новоаннинский сельскохозяйственный колледж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53, Волгоградская область Новоанни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овоаннинский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одтелкова, 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 Эргаш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7)                           3-50-1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Новониколаевский ППЭ № 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ППЭ №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№8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00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825"/>
        <w:gridCol w:w="1985"/>
        <w:gridCol w:w="1843"/>
        <w:gridCol w:w="1559"/>
        <w:gridCol w:w="567"/>
        <w:gridCol w:w="709"/>
        <w:gridCol w:w="51"/>
        <w:gridCol w:w="658"/>
        <w:gridCol w:w="567"/>
        <w:gridCol w:w="709"/>
        <w:gridCol w:w="664"/>
        <w:gridCol w:w="49"/>
        <w:gridCol w:w="671"/>
        <w:gridCol w:w="39"/>
        <w:gridCol w:w="528"/>
        <w:gridCol w:w="39"/>
        <w:gridCol w:w="531"/>
        <w:gridCol w:w="39"/>
        <w:gridCol w:w="546"/>
        <w:gridCol w:w="21"/>
        <w:gridCol w:w="678"/>
        <w:gridCol w:w="21"/>
        <w:gridCol w:w="568"/>
        <w:gridCol w:w="709"/>
        <w:gridCol w:w="719"/>
        <w:gridCol w:w="10"/>
      </w:tblGrid>
      <w:tr>
        <w:trPr>
          <w:tblHeader w:val="true"/>
          <w:trHeight w:val="271" w:hRule="exac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панск. яз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3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тайск. яз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Новониколаевский муниципальный район/код района–141 администратор ЕГЭ – Колпакова Марина Ивановна , заместитель председателя МКУ "Комитет по образованию Новониколаевского района" 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ая бюджетная общеобразовательная организация (далее – МБОО)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Новониколаевская средняя общеобразовательная школа  № 1 им. А.Н.Левченко </w:t>
            </w:r>
            <w:r>
              <w:rPr>
                <w:szCs w:val="28"/>
              </w:rPr>
              <w:t>"</w:t>
            </w:r>
            <w:r>
              <w:rPr>
                <w:b/>
                <w:sz w:val="18"/>
                <w:szCs w:val="18"/>
              </w:rPr>
              <w:t xml:space="preserve">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9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Новониколаев-ск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арод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усова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талия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4)                                                                      6-91-8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О</w:t>
            </w:r>
            <w:r>
              <w:rPr>
                <w:szCs w:val="28"/>
              </w:rPr>
              <w:t xml:space="preserve"> "</w:t>
            </w:r>
            <w:r>
              <w:rPr>
                <w:sz w:val="18"/>
                <w:szCs w:val="18"/>
              </w:rPr>
              <w:t>Новониколаевская средняя общеобразовательная школа № 2</w:t>
            </w:r>
            <w:r>
              <w:rPr>
                <w:szCs w:val="28"/>
              </w:rPr>
              <w:t xml:space="preserve">" </w:t>
            </w:r>
            <w:r>
              <w:rPr>
                <w:sz w:val="18"/>
                <w:szCs w:val="18"/>
              </w:rPr>
              <w:t>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Новониколаевск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ул.Первомайская, 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мы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Генриховн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44)                                     6-12-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"Новониколаевская средняя общеобразовательная школа № 3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Новониколаевский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пе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Николаевич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6-15-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казенная общеобразовательная организация (далее - МКОО) "Дуплятская средняя общеобразовательная школа им. В.А. Кумсков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уплятский ул.Центральная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6-54-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Комсомоль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1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омсомоль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г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   1-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Двойновская 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 Двойновский пер.Школьный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щ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6-39-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БОО "Куликов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уликовский ул.Пролетарск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гуд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6-43-7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Красноармей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1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ая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оармейский, ул.Школь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 6-34-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Серпомолот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3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ерп и Молот, ул.Восточ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дым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84444)  6-51-9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Мирн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Мирный, ул.Школь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ыстун Татья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6-41-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Хопер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Хопер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ц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6-31-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О "Верхнекардаильская средняя общеобразовательная школа" Новониколае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2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хнекардаиль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ур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4)   6-37-3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3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22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8у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Урюпинск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Новониколаев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5 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г.Михайловка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83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09"/>
        <w:gridCol w:w="2232"/>
        <w:gridCol w:w="31"/>
        <w:gridCol w:w="1706"/>
        <w:gridCol w:w="1402"/>
        <w:gridCol w:w="38"/>
        <w:gridCol w:w="720"/>
        <w:gridCol w:w="662"/>
        <w:gridCol w:w="708"/>
        <w:gridCol w:w="12"/>
        <w:gridCol w:w="569"/>
        <w:gridCol w:w="687"/>
        <w:gridCol w:w="33"/>
        <w:gridCol w:w="697"/>
        <w:gridCol w:w="58"/>
        <w:gridCol w:w="662"/>
        <w:gridCol w:w="42"/>
        <w:gridCol w:w="624"/>
        <w:gridCol w:w="9"/>
        <w:gridCol w:w="684"/>
        <w:gridCol w:w="36"/>
        <w:gridCol w:w="689"/>
        <w:gridCol w:w="9"/>
        <w:gridCol w:w="571"/>
        <w:gridCol w:w="9"/>
        <w:gridCol w:w="560"/>
        <w:gridCol w:w="9"/>
        <w:gridCol w:w="560"/>
        <w:gridCol w:w="9"/>
        <w:gridCol w:w="690"/>
        <w:gridCol w:w="9"/>
      </w:tblGrid>
      <w:tr>
        <w:trPr>
          <w:tblHeader w:val="true"/>
          <w:trHeight w:val="271" w:hRule="exac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.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9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 xml:space="preserve">Октябрьский муниципальный район код района–142 администратор ЕГЭ – Сергиенко Мария Александровна заместитель начальника отдела по образованию администрации Октябрьского муниципального района 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"Октябрьская средняя  школа № 1" Октябрьского муниципального района Волгоградской области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Октябрьский 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быкова,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ин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Николае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6-20-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>ППЭ № 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ОУ "Октябрьская средняя  школа  №2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 Октябрь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Ленина, 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ум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лена Сергеевн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5)                                 6-20-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ru-RU"/>
              </w:rPr>
              <w:t>ППЭ №3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ru-RU"/>
              </w:rPr>
              <w:t>42  уч-к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бганеров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бганерово, ул. Гагарина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6-32-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ксайская средняя  школа" 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Акса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садьба колхоза, 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йчи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6-37-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2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Шелестов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Шелестово ул.им. Сердюкова, 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            6-63-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ерегрузнен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Перегруз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ес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          6-65-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алив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хутор Зали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с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     6-51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омашкинская средняя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Октябрьский район, хутор  Ант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ишневая, 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    6-55-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Жутов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село Жутово-2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Ю.М. Носачева, 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Елизавета Конста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 6-45-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льмень - Суворовская средняя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Ильмень-Сувор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 Садылбек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          6-69-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Новоаксай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, х.Новоаксай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И.А.Кондаурова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5)                  6-47-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Шебалинов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район, хутор Шебал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оперативная,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якова Еле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                             6-71-8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вановская  средняя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вановка , ул. Проездная,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нцова Ирина Вита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                     6-79-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42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асильевская средняя  школа" Октябрьского муниципального района Волгоградской област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асилье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мидченко Вера Пав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75)                              6-61-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7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Котельников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2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1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89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0"/>
        <w:gridCol w:w="2106"/>
        <w:gridCol w:w="1842"/>
        <w:gridCol w:w="1418"/>
        <w:gridCol w:w="548"/>
        <w:gridCol w:w="19"/>
        <w:gridCol w:w="713"/>
        <w:gridCol w:w="50"/>
        <w:gridCol w:w="678"/>
        <w:gridCol w:w="548"/>
        <w:gridCol w:w="95"/>
        <w:gridCol w:w="614"/>
        <w:gridCol w:w="49"/>
        <w:gridCol w:w="660"/>
        <w:gridCol w:w="704"/>
        <w:gridCol w:w="706"/>
        <w:gridCol w:w="574"/>
        <w:gridCol w:w="567"/>
        <w:gridCol w:w="567"/>
        <w:gridCol w:w="714"/>
        <w:gridCol w:w="714"/>
        <w:gridCol w:w="703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льховский муниципальный район/код района – 143 администратор ЕГЭ – Лобачева Татьяна Владимировна, заместитель начальника отдела по образованию и молодежной политике  Администрации Ольхо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 "Ольхов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ховский район, село Ольх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Восточная,    9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ы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на Михайло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6)  2-14-3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Каменнобродская средняя общеобразовательная школа им. В.И.Салова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Ольховский  район,село. Каменный</w:t>
            </w:r>
            <w:r>
              <w:rPr>
                <w:sz w:val="18"/>
                <w:szCs w:val="18"/>
              </w:rPr>
              <w:t xml:space="preserve"> Бро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Богуслов 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Викто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6)  5-66-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Каменнобродская средняя школа имени В.И.Салова" 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 xml:space="preserve">Ольховский  район, </w:t>
            </w:r>
            <w:r>
              <w:rPr>
                <w:sz w:val="18"/>
                <w:szCs w:val="18"/>
              </w:rPr>
              <w:t xml:space="preserve">село Зензеват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кур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)6  5-81-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Зензеват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 xml:space="preserve">Ольховский  район, </w:t>
            </w:r>
            <w:r>
              <w:rPr>
                <w:spacing w:val="-4"/>
                <w:sz w:val="18"/>
                <w:szCs w:val="18"/>
              </w:rPr>
              <w:t>хутор Гур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ул. Центральная,</w:t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ч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Пет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84456)  5-63-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9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Рыбин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Ольховский район, с.ело Рыбинка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ул. Центральная,  д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Александр Валер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84456) 5-82-8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9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Гусёв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Гусевка ,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пециалистов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тьяна Михайл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6)  5-41-8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"Солодчин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олодча.,ул. Краснопартизан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Иван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6)  5-32-7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Октябрь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 Октябрь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я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Алексе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6) 5-71-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Нежин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Нежинский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Ив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6)  5-55-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Ягоднов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район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село Ягодное, ул. Школь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еш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6) 5-72-4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 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Липов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ип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р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6)  5-61-42             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Липовская средняя школа" Ольховского муниципального района Волго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льховский 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ип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рин Роман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6)  5-61-42             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 №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ин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отовский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97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695"/>
        <w:gridCol w:w="2126"/>
        <w:gridCol w:w="2138"/>
        <w:gridCol w:w="1557"/>
        <w:gridCol w:w="562"/>
        <w:gridCol w:w="730"/>
        <w:gridCol w:w="50"/>
        <w:gridCol w:w="659"/>
        <w:gridCol w:w="562"/>
        <w:gridCol w:w="572"/>
        <w:gridCol w:w="664"/>
        <w:gridCol w:w="49"/>
        <w:gridCol w:w="690"/>
        <w:gridCol w:w="698"/>
        <w:gridCol w:w="12"/>
        <w:gridCol w:w="541"/>
        <w:gridCol w:w="26"/>
        <w:gridCol w:w="662"/>
        <w:gridCol w:w="21"/>
        <w:gridCol w:w="566"/>
        <w:gridCol w:w="26"/>
        <w:gridCol w:w="525"/>
        <w:gridCol w:w="26"/>
        <w:gridCol w:w="541"/>
        <w:gridCol w:w="26"/>
        <w:gridCol w:w="582"/>
      </w:tblGrid>
      <w:tr>
        <w:trPr>
          <w:tblHeader w:val="true"/>
          <w:trHeight w:val="271" w:hRule="exac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егиона - 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бразоваетльной организац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2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алласовский муниципальный район/код района–144 администратор ЕГЭ – Гуслякова Екатерина Сергеевна, заместитель начальника Отдела  по образованию Администрации Палласовского муниципального района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КОУ "Средняя  школа  № 11  г. Палласовки  Волгоградской обла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6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ницына Светлана Александров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6-83-7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144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ППЭ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 Средняя  школа   № 2"       г.Палласовки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Палласов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Пугачева, 29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дощ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дия Васильевн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2)                       6-13-0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ППЭ №40 (30 чел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ППЭ №4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(49 чел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(14 чел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40 (77 чел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ППЭ №40 (56 чел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40 (90 чел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85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"Средняя  школа  № 14"    г. Палласовки 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Палласовка 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Новая, 5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б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Васильевн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6-15-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8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ОУ" Средняя  школа  № 17"   г. Палласовки  Волгоградской обла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64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аллас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 Коммунистическая,10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идорова Светлана Геннадьевна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6-15-96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76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"Эльтонская средняя  школа" Палласовского муниципального района Волгоградской обла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256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ок Эльт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Калинина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щеря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риса Владими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2)                                   5-68-7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омашковс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4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Ромашк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.Уриха, 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Петрови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              5-92-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88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авинс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авин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ванчука, 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ыв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Никола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5-78-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81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строевс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3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Новострой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Буденного,  4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бин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Васильеви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5-95-8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93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раснооктябрьс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36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расный Октябр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ш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6-61-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95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олотаревская средняя  школа имени Героя России Маденова Игоря"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олотар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битов Тимур Тулеуханови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                 5-24-9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рудентовская средняя  школа"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удентов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удентовская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уйши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сунай Сиркали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5-27-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79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ишневс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5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Вишнев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мова Нургуль Сарсембае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5-33-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78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омсомольс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51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омсомольски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ари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ным Хайрул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2)                                               5-45-4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92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45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айсацкая средняя  школа"  Палласовского муниципального района Волгоград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0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ласов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айсацкое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етров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84492)                                     5-12-3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4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г.Волжск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 №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8"/>
        <w:gridCol w:w="2247"/>
        <w:gridCol w:w="1699"/>
        <w:gridCol w:w="1387"/>
        <w:gridCol w:w="715"/>
        <w:gridCol w:w="739"/>
        <w:gridCol w:w="50"/>
        <w:gridCol w:w="659"/>
        <w:gridCol w:w="588"/>
        <w:gridCol w:w="567"/>
        <w:gridCol w:w="664"/>
        <w:gridCol w:w="49"/>
        <w:gridCol w:w="686"/>
        <w:gridCol w:w="709"/>
        <w:gridCol w:w="570"/>
        <w:gridCol w:w="71"/>
        <w:gridCol w:w="573"/>
        <w:gridCol w:w="70"/>
        <w:gridCol w:w="562"/>
        <w:gridCol w:w="67"/>
        <w:gridCol w:w="632"/>
        <w:gridCol w:w="100"/>
        <w:gridCol w:w="599"/>
        <w:gridCol w:w="19"/>
        <w:gridCol w:w="709"/>
      </w:tblGrid>
      <w:tr>
        <w:trPr>
          <w:tblHeader w:val="true"/>
          <w:trHeight w:val="271" w:hRule="exac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398" w:hRule="atLeast"/>
          <w:cantSplit w:val="true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Руднянский муниципальный  район/код района–145 администратор ЕГЭ – Шишкова Елена Николаевна , заместитель начальника отдела образования, опеки и попечительства, физической культуры и спорта администрации Руднянского муниципального района 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5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"Ильменская средняя общеобразовательная школа" 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626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 Ильмень ул. Мира,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у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2-3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5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Лемешкинская средняя общеобразовательная школа"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623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емешкино                  ул. Кирова, 99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дыл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Михайло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53)                                7-81-1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Лопуховская средняя общеобразовательна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5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опуховк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ова Ольга 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                       7-62-1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5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Матышевская средняя общеобразовательна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17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тышево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сковская, 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никова Надежда Сео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                          7-72-9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5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Осичковская средняя общеобразовательная школа имени Героя Социалистического Труда С.А.Калюжного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2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Осички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,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ловоротная Светлана Григо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                            7-43-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455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Руднянская средняя общеобразовательная школа им.А.С.Пушкина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01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Рудн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Советская,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арё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ита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3)                                    7-18-5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 №4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0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5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Щелканская  средняя общеобразовательная школа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ого муниципального района Волгоград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602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ян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. Рудн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,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ч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Викто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3)                                 7-12-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 ППЭ №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Жирнов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Камышин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2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0"/>
        <w:gridCol w:w="2244"/>
        <w:gridCol w:w="1993"/>
        <w:gridCol w:w="1558"/>
        <w:gridCol w:w="553"/>
        <w:gridCol w:w="730"/>
        <w:gridCol w:w="43"/>
        <w:gridCol w:w="616"/>
        <w:gridCol w:w="610"/>
        <w:gridCol w:w="7"/>
        <w:gridCol w:w="702"/>
        <w:gridCol w:w="664"/>
        <w:gridCol w:w="704"/>
        <w:gridCol w:w="617"/>
        <w:gridCol w:w="567"/>
        <w:gridCol w:w="567"/>
        <w:gridCol w:w="567"/>
        <w:gridCol w:w="567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 яз 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Светлоярский муниципальный район/код района-146/ ответственный за проведение ЕГЭ (администратор)- Шульженко Ольга Валериевна, главный специалист отдела образования, опеки и попечительства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учреждение "Светлоярская средняя школа №1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яр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п .Светлый Яр ул.Сидорова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лос Маргарита Рушан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-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ое казенное общеобразовательное учреждение "Светлоярская средняя школа № 2 имени Ф.Ф. Плужникова" Светлоярского муниципального района Волгоградской обла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71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оярский район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п. Светлый Яр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крорайон 1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23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халева Наталья Анатол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-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4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"Привольненская средняя школа имени М.С. Шумилов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91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вольны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зарова 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б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Юрье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3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 "Райгородская средняя школ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я  Райгород поселок Водстро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Надежда Пет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                 6-51-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"Червлёновская средняя школ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86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Червлёное ул.Ленина, д.1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ыга Галина Александ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               6-55-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"Наримановская средняя школа" 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9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Нарима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ева Светлана Станислав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  6-61-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 Цацинская средняя школ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77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Цаца. Ул. 18 ГМП, д.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пагарова Халимат Идрис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 6-73-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 Кировская средняя школа им.А. Москвичев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80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Киров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2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иц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 Михайл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3-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"Ивановская средняя   школа" 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8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о Иван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9-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Дубовоовражская средняя школ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75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убовый Овраг , пл. Хвастанцева, д.6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ых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Фёдо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7-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 "Приволжская средняя школ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9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яр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Приволжский, ул. Школьная. д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ж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Александров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1-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казенное общеобразовательное учреждение "Большечапурниковская средняя школа" Светлоярского муниципального района Волгоград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7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ояр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Чапурники, ул. Уткина, д.55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тю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Юрьевн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 4477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2-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Волгоград ППЭ 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ПЭ №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1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020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4"/>
        <w:gridCol w:w="2231"/>
        <w:gridCol w:w="19"/>
        <w:gridCol w:w="1680"/>
        <w:gridCol w:w="17"/>
        <w:gridCol w:w="1256"/>
        <w:gridCol w:w="6"/>
        <w:gridCol w:w="567"/>
        <w:gridCol w:w="13"/>
        <w:gridCol w:w="715"/>
        <w:gridCol w:w="709"/>
        <w:gridCol w:w="9"/>
        <w:gridCol w:w="709"/>
        <w:gridCol w:w="719"/>
        <w:gridCol w:w="16"/>
        <w:gridCol w:w="668"/>
        <w:gridCol w:w="9"/>
        <w:gridCol w:w="700"/>
        <w:gridCol w:w="9"/>
        <w:gridCol w:w="608"/>
        <w:gridCol w:w="90"/>
        <w:gridCol w:w="530"/>
        <w:gridCol w:w="85"/>
        <w:gridCol w:w="555"/>
        <w:gridCol w:w="16"/>
        <w:gridCol w:w="551"/>
        <w:gridCol w:w="16"/>
        <w:gridCol w:w="658"/>
        <w:gridCol w:w="16"/>
        <w:gridCol w:w="674"/>
        <w:gridCol w:w="19"/>
        <w:gridCol w:w="743"/>
        <w:gridCol w:w="16"/>
      </w:tblGrid>
      <w:tr>
        <w:trPr>
          <w:tblHeader w:val="true"/>
          <w:trHeight w:val="271" w:hRule="exac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вознание 12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ерафимовичский муниципальный район/код района–147  администратор ЕГЭ – Капустина Надежда Валериевна, консультант отдела по образованию, опеке и попечительству  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5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школа №1 г.Серафимовича 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41, Волгоградская область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Серафимович улица Пролетарская,  дом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а Оксана Владимиро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4-4-34-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38 у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90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КОУ Зимняцкая средняя общеобразовательна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3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имняц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Кирова,  дом 37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п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84464) 4-35-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Трясиновская средняя школа Серафимовичского района 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3445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лгоградская область, Серафимовичский район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.Трясиновский,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укова Галина Акимо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3-91-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Терк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8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, хутор Терки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Церковная,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ездина Анна Вчеславо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3-62-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Клетско- Почтов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2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 Клетско –Почт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Школьная, дом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ящ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ячеславович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3-95-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Отрожк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53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Отрожки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Школьный, дом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аторц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Михайло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       3-84-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уерак- Попов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0 , 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  хутор Буерак- Поп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И.Антипова, дом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их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3-51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Усть- Хопер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2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 станица Усть- Хоперская, улица Лазоревая,  дом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ил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Николаевич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3-44-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Горбатовская средняя школа Серафимовичского района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5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 хутор Горбатов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Школьная, дом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Николаевич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3-67-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ОУ Песчановская средняя школа Серафимовичского района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2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, хутор Песчаный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олькова Наталья Михайло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4)                3-64-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Прони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4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 хутор Пронин,  улица Гвардейская,  дом 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асилье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3-74-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льшовская средняя школа 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76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 , хутор Большой, улица Центральн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рлядник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Владимирович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3-54-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Среднецарицынская средняя школа Серафимовичского района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1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ский район, хутор Среднецарицынский, улица Калинина,  дом  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ькин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Константинович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                        3-71-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Бобровская-2 средняя школа Серафимовичского района  </w:t>
            </w:r>
            <w:r>
              <w:rPr>
                <w:sz w:val="18"/>
                <w:szCs w:val="18"/>
              </w:rPr>
              <w:t>Волгоградской обла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66, 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афимовичский район , хутор Бобровский-2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Центральная, 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ва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ладимировн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4)                                4-19-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а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 №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г.Михайловка ППЭ №7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овка ППЭ №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9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Михайловка 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18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702"/>
        <w:gridCol w:w="2247"/>
        <w:gridCol w:w="9"/>
        <w:gridCol w:w="1696"/>
        <w:gridCol w:w="1560"/>
        <w:gridCol w:w="547"/>
        <w:gridCol w:w="6"/>
        <w:gridCol w:w="773"/>
        <w:gridCol w:w="659"/>
        <w:gridCol w:w="757"/>
        <w:gridCol w:w="47"/>
        <w:gridCol w:w="756"/>
        <w:gridCol w:w="566"/>
        <w:gridCol w:w="709"/>
        <w:gridCol w:w="567"/>
        <w:gridCol w:w="567"/>
        <w:gridCol w:w="567"/>
        <w:gridCol w:w="567"/>
        <w:gridCol w:w="705"/>
        <w:gridCol w:w="705"/>
        <w:gridCol w:w="708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 13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реднеахтубинский муниципальный район/код района–148 /администратор ЕГЭ – Манойлина Ольга Викторовна, консультант по общему образованию комитета по образованию администрации Среднеахтубинского муниципального района </w:t>
            </w:r>
          </w:p>
        </w:tc>
      </w:tr>
      <w:tr>
        <w:trPr>
          <w:trHeight w:val="11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5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редняя общеобразовательная школа №1</w:t>
            </w:r>
            <w:r>
              <w:rPr>
                <w:sz w:val="18"/>
                <w:szCs w:val="18"/>
              </w:rPr>
              <w:t xml:space="preserve">"  </w:t>
            </w:r>
            <w:r>
              <w:rPr>
                <w:b/>
                <w:sz w:val="18"/>
                <w:szCs w:val="18"/>
              </w:rPr>
              <w:t xml:space="preserve"> р.п. Средняя Ахту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43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р.п.Средняя Ахтуба микрорайон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ков Денис Вячеславович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9)                          5-15-7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4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55 уч-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4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 №3 имени М.Горького" р.п.Средняя Ахту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3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 Средняя Ахтуб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круш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Фадее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  5-41-6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е общеобразовательное учреждение  "Гимназия"  г. Краснослобод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16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ослободс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ца Лени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това Инна Александровна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6-01-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 №2"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раснослобод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слобод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смонавтов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леева Елена Николаевна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   6-12-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 №4" г.Краснослободс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Краснослободс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ыкова Ирина Викторовна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6-04-5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с. Рахинка Среднеахтубинского  района Волго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5,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Рахин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епная, 7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с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Леонидо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7-35-7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х. Бурковский  Среднеахтубинского  района Волго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Бурк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5-53-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х. Лебяжья Поляна Среднеахтубинского района Волго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0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Лебяжья Поляна ул.Тополевая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ч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Николае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     7-95-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х.Клет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56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утор Клет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д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7-43-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"Средняя общеобразовательная школа" п.Куйбыш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6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уйбыш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усова, 26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у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 Дмитриевич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7-51-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 "Средняя общеобразовательная школа" п. Верхнепогромное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67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ахтубин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ерхнепогромное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Николае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9)                                   7-64-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6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Профессиональное училище № 50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43, Волгоградская обл., Среднеахтубинский район, р.п. Средняя Ахтуба, ул. Кузнецкая-1, д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ё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-79) 5-15-3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"Профессиональный лицей им. Александра Невского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4160,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олгоградская обл., Среднеахтубинский район,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. Краснослободск, 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нской, 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енко Ольга Петровн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79)  6-14-3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 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 №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0"/>
        <w:gridCol w:w="2106"/>
        <w:gridCol w:w="1916"/>
        <w:gridCol w:w="1413"/>
        <w:gridCol w:w="715"/>
        <w:gridCol w:w="781"/>
        <w:gridCol w:w="50"/>
        <w:gridCol w:w="659"/>
        <w:gridCol w:w="567"/>
        <w:gridCol w:w="709"/>
        <w:gridCol w:w="44"/>
        <w:gridCol w:w="669"/>
        <w:gridCol w:w="704"/>
        <w:gridCol w:w="567"/>
        <w:gridCol w:w="564"/>
        <w:gridCol w:w="570"/>
        <w:gridCol w:w="562"/>
        <w:gridCol w:w="572"/>
        <w:gridCol w:w="696"/>
        <w:gridCol w:w="18"/>
        <w:gridCol w:w="703"/>
      </w:tblGrid>
      <w:tr>
        <w:trPr>
          <w:tblHeader w:val="true"/>
          <w:trHeight w:val="271" w:hRule="exac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яз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Старополтавский муниципальны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йон /код района – 149/ администратор Алексеева Ирина Сансезбаевна, </w:t>
            </w:r>
            <w:r>
              <w:rPr>
                <w:b/>
                <w:sz w:val="18"/>
                <w:szCs w:val="18"/>
              </w:rPr>
              <w:t xml:space="preserve">методист МКУ "Образование" Старополтавского муниципального района Волгоградской области 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Беляе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рополтавского  райо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еляевка, ул. Школьная, 5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Григо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-73-3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Валуев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Валуевка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ейнгауэр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Викторо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 -77-3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Верхневодян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ерхняя Водянка, ул. Школьная,5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о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а Елемес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65-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Гмелинская средняя  школа им. В.П.Агарков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Гмелинка 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йка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ищ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4-82-4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Иловат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Иловатка ул.Школьная, 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ар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4-11-6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раснояр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расный Яр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а Светлан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4-92-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Курнае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урнаевка 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енко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4-70-5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Лятошин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Лятошинка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лиева Гульшат Исхак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4-55-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Новополтавская средняя  школа им. А.Г.Кораблев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ая Полтавка,  ул. 40 лет Победы, 1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ура Светлана Андр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4-76-4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Новокваснико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овая Квасниковк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овник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 Александ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4-52-3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"Старополтавская средняя  школа" Старополтавского  района Волгоградской област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о Старая Полтавка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ул. Победа, 90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ева Наталья Михай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93)                             4-35-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К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>Харьковская средняя  школ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Старополтавского  района Волгоград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лгоградская область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полтавский район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Харьковк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ер Владимир Константин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93)                                4-66-3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лласов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 р-он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рополтавский р-он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к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0"/>
        <w:gridCol w:w="2108"/>
        <w:gridCol w:w="1843"/>
        <w:gridCol w:w="1413"/>
        <w:gridCol w:w="715"/>
        <w:gridCol w:w="709"/>
        <w:gridCol w:w="48"/>
        <w:gridCol w:w="655"/>
        <w:gridCol w:w="556"/>
        <w:gridCol w:w="95"/>
        <w:gridCol w:w="614"/>
        <w:gridCol w:w="49"/>
        <w:gridCol w:w="664"/>
        <w:gridCol w:w="6"/>
        <w:gridCol w:w="698"/>
        <w:gridCol w:w="706"/>
        <w:gridCol w:w="587"/>
        <w:gridCol w:w="567"/>
        <w:gridCol w:w="567"/>
        <w:gridCol w:w="567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яз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ровикинский муниципальный район/код района-150/администратор ЕГЭ-Пронина Татьяна Николаевна- консультант Отдела по образованию Администрации Суровик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50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№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ОУ  средняя общеобразовательная школа  №1                                     г. Сурови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413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Суровикино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Звездина, 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рев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еев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73)                                     2-25-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53 уча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5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9 уч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5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708" w:hanging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55 уча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5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4 уч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средняя общеобразовательная школа №2                             г. Суровик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Суровикино ,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Советская, 144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ебряков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ена Анато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2-14-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КОУ средняя общеобразовательная школа №3                             г. Сурови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уровикино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Пролетарская, 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ежда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9-42-7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Бурацкая средняя общеобразовательная школ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ровикинский район, хутор Бурацкий </w:t>
            </w:r>
            <w:r>
              <w:rPr>
                <w:sz w:val="22"/>
                <w:szCs w:val="22"/>
              </w:rPr>
              <w:t xml:space="preserve">ул. </w:t>
            </w:r>
            <w:r>
              <w:rPr>
                <w:sz w:val="18"/>
                <w:szCs w:val="18"/>
              </w:rPr>
              <w:t>Школьная,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шихин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юдмил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       9-97-4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Нижнечирская средняя общеобразовательная школ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ровикинский район, ст.НижнийЧир ул.Панчишкиной, 1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дратович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      9-57-0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Верхнесолоновская   средняя общеобразовательная школ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х. Верхнесолоновский</w:t>
            </w:r>
            <w:r>
              <w:rPr>
                <w:sz w:val="18"/>
                <w:szCs w:val="18"/>
              </w:rPr>
              <w:t xml:space="preserve"> пер. Школьный 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арито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аида 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         9-77-8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Ближнеосиновская  средняя общеобразовательная школ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х. Ближнеосиновский </w:t>
            </w:r>
            <w:r>
              <w:rPr>
                <w:sz w:val="18"/>
                <w:szCs w:val="18"/>
              </w:rPr>
              <w:t>ул. Школьная, 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Черно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рия Васил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               9-63-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Добринская средняя общеобразовательная школ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хутор Добринка </w:t>
            </w:r>
            <w:r>
              <w:rPr>
                <w:sz w:val="18"/>
                <w:szCs w:val="18"/>
              </w:rPr>
              <w:t>ул. Школьная, 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хоруков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надий Павл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            9-76-3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МКОУ " Лобакинская  средняя общеобразовательная школ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ровикинский район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утор Лобакин  </w:t>
            </w:r>
            <w:r>
              <w:rPr>
                <w:sz w:val="18"/>
                <w:szCs w:val="18"/>
              </w:rPr>
              <w:t>ул.Березовая,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никеева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дежда Григо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73)                                   9-92-9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"Новомаксимовская средняя общеобразовательная 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лгоградская область Суровикинский район х. Верхнечирский</w:t>
            </w:r>
            <w:r>
              <w:rPr>
                <w:sz w:val="18"/>
                <w:szCs w:val="18"/>
              </w:rPr>
              <w:t xml:space="preserve"> Железнодорожная, 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гальницкова Мария Пав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84473)</w:t>
            </w:r>
          </w:p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-94-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6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ОУ "Краснозвездинская  средня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Волгоградская область Суровикинский район х. Сысоевский</w:t>
            </w:r>
            <w:r>
              <w:rPr>
                <w:sz w:val="18"/>
                <w:szCs w:val="18"/>
              </w:rPr>
              <w:t xml:space="preserve"> ул. Школьная, д.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одина Надежд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84473)</w:t>
            </w:r>
          </w:p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-66-7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чевс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ий ППЭ№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 №8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20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696"/>
        <w:gridCol w:w="2128"/>
        <w:gridCol w:w="1844"/>
        <w:gridCol w:w="1521"/>
        <w:gridCol w:w="715"/>
        <w:gridCol w:w="738"/>
        <w:gridCol w:w="50"/>
        <w:gridCol w:w="683"/>
        <w:gridCol w:w="684"/>
        <w:gridCol w:w="709"/>
        <w:gridCol w:w="26"/>
        <w:gridCol w:w="683"/>
        <w:gridCol w:w="567"/>
        <w:gridCol w:w="567"/>
        <w:gridCol w:w="567"/>
        <w:gridCol w:w="567"/>
        <w:gridCol w:w="664"/>
        <w:gridCol w:w="45"/>
        <w:gridCol w:w="589"/>
        <w:gridCol w:w="567"/>
        <w:gridCol w:w="709"/>
      </w:tblGrid>
      <w:tr>
        <w:trPr>
          <w:tblHeader w:val="true"/>
          <w:trHeight w:val="271" w:hRule="exac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 13</w:t>
            </w:r>
          </w:p>
        </w:tc>
        <w:tc>
          <w:tcPr>
            <w:tcW w:w="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4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Calibri"/>
                <w:i/>
                <w:iCs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рюпинский муниципальный район/код района–151 администратор ЕГЭ – Палатова Людмила Сергеевна, заместитель начальника отдела образования, опеки и попечительств а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министрации Урюпин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16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ПЭ№ 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МБОУ "Петровская средняя школа Урюпинского муниципального района Волгоградской области"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140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юпинский район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утор Петровский, ул. Ленина, 54 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повал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Никола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2)                                     3-91-9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уденн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403142, Волгоградская область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Дьяконовский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, пер. Школьный,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ене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                   9-32-2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Бубн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1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хутор Бубновский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пил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 9-63-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Добринский лицей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403124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юпин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ца Добринка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, 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ка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Ив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9-11-5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олг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134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 хутор Долгий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Зеленая, 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еньк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 9 -24-3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Дуб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44, 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хутор Дубовский,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труг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ладими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9-87-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Дьякон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30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 ху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ьяконовский 2-й, </w:t>
            </w:r>
            <w:r>
              <w:rPr>
                <w:color w:val="000000"/>
                <w:sz w:val="18"/>
                <w:szCs w:val="18"/>
              </w:rPr>
              <w:t xml:space="preserve">ул. Садовая, 6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нак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Алексеевич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9-68-3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Искровская средняя школа имени В.И.Шульпеков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6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поселок Искра , </w:t>
            </w:r>
            <w:r>
              <w:rPr>
                <w:color w:val="000000"/>
                <w:sz w:val="18"/>
                <w:szCs w:val="18"/>
              </w:rPr>
              <w:t>ул. Краснознаменная, 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натол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9-51-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Михайл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0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-ца Михайловская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ент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               9-74-43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Россошин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5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Россоши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Центральная, 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р Леонидович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    9-71-3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алтын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8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хутор Салты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Школьная,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9-66-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Хопер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105, </w:t>
            </w: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хутор Криушинский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ак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9-62-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6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Креповская средняя школа Урюпинского муниципального района Волгоградской области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121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Урюпинский район,</w:t>
            </w:r>
            <w:r>
              <w:rPr>
                <w:sz w:val="18"/>
                <w:szCs w:val="18"/>
              </w:rPr>
              <w:t xml:space="preserve">  поселок Учхоз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ридова Ольг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           9-38-37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Урюпинск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пинск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г.Урю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 xml:space="preserve">пинск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Урю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 xml:space="preserve">пинск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7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542"/>
        <w:gridCol w:w="1987"/>
        <w:gridCol w:w="1844"/>
        <w:gridCol w:w="1560"/>
        <w:gridCol w:w="690"/>
        <w:gridCol w:w="721"/>
        <w:gridCol w:w="50"/>
        <w:gridCol w:w="667"/>
        <w:gridCol w:w="712"/>
        <w:gridCol w:w="709"/>
        <w:gridCol w:w="39"/>
        <w:gridCol w:w="664"/>
        <w:gridCol w:w="10"/>
        <w:gridCol w:w="693"/>
        <w:gridCol w:w="706"/>
        <w:gridCol w:w="570"/>
        <w:gridCol w:w="567"/>
        <w:gridCol w:w="567"/>
        <w:gridCol w:w="709"/>
        <w:gridCol w:w="709"/>
        <w:gridCol w:w="708"/>
      </w:tblGrid>
      <w:tr>
        <w:trPr>
          <w:tblHeader w:val="true"/>
          <w:trHeight w:val="271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Фроловский муниципальный район/код района–152 администратор ЕГЭ – Романовская Надежда Петровна, консультант Отдела образования администрации Фроловского муниципального района </w:t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Зеленовская средняя   школа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 xml:space="preserve">  Фроловского муниципального района Волгоградской области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403518 , </w:t>
            </w:r>
            <w:r>
              <w:rPr>
                <w:b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ол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ок Пригородны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Подгорная,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игораш Наталья Геннадьев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5)                                                       4-04-6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Фроло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 Волж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Большелычакская  средняя   школа" Фроловского муниципального  района Волго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403503 ,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Большой Лычак, д. 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ватов Алексей Сергеевич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            5-21-3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Фроло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 Волж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Ветютневская средняя   школа" Фроловского муниципального    района Волго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20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етютнев,  д. 1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год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дим Павлович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             5-77-8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Фроло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 Волж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бразцовская средняя   школа" Фроловского  муниципального  района Волго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514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 поселок Образцы,  д. 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ельникова Лариса Вячеславов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             5-33-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Фроло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 Волж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У "Краснолипковская средняя школа" Фроловского муниципального  района Волго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26 Волгоградская область Фроловский район х. Красные Липки, 8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Татьян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2-1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Фроло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 Волж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Терновская  средняя   школа"  Фроловского муниципального  района Волгоград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511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ский район, хутор Терновка, д. 1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орная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икт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     5-51-7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 Фроло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г. Волжский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г.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Фролово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39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698"/>
        <w:gridCol w:w="1973"/>
        <w:gridCol w:w="1984"/>
        <w:gridCol w:w="1532"/>
        <w:gridCol w:w="26"/>
        <w:gridCol w:w="567"/>
        <w:gridCol w:w="711"/>
        <w:gridCol w:w="709"/>
        <w:gridCol w:w="570"/>
        <w:gridCol w:w="699"/>
        <w:gridCol w:w="10"/>
        <w:gridCol w:w="704"/>
        <w:gridCol w:w="10"/>
        <w:gridCol w:w="694"/>
        <w:gridCol w:w="10"/>
        <w:gridCol w:w="699"/>
        <w:gridCol w:w="10"/>
        <w:gridCol w:w="566"/>
        <w:gridCol w:w="567"/>
        <w:gridCol w:w="706"/>
        <w:gridCol w:w="570"/>
        <w:gridCol w:w="708"/>
        <w:gridCol w:w="10"/>
        <w:gridCol w:w="702"/>
        <w:gridCol w:w="10"/>
      </w:tblGrid>
      <w:tr>
        <w:trPr>
          <w:tblHeader w:val="true"/>
          <w:trHeight w:val="271" w:hRule="exac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ест-возна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У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Чернышковский муниципальный район/код района–153 администратор ЕГЭ – Басько Татьяна Анатольевна, консультант отдела по образованию, опеке и попечительству  администрации Чернышковского муниципального района  Волгоградской области   тел. 8(84474) 6-10-37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Чернышковская  средняя школа №1"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6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п.Чернышк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имлянская, 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  6-15-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Чернышковская  средняя  школа №2"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46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.п.Чернышковский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2-ой Гвардейской Армии, дом 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а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 Ю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74)                                     6-17-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5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50 уч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ольшетерновская средняя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70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Большетернов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бункова, 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Владимир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   6-67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  "Красноярская средняя  школа"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Краснояр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Александр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6-51-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олоцкая  средняя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к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Волоцкий, ул. Центральная, 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с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6-59-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Захаровская  средняя 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Захар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6-54-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ижнегнутовская  средняя 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Нижнегнутов ул.Сергея Бавыкина, 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 Витали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     6-65-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ерхнегнутовская  средняя 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8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Верхнегну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т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Степ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   6-63-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асакинская  средняя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484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ок Баса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цкевич Гал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6-42-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9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ормосиновская  средняя 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Тормосин ул.Советска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  6-31-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ристеновская  средняя 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истено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, 3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тов Азамат Галл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6-61-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</w:tr>
      <w:tr>
        <w:trPr>
          <w:trHeight w:val="108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Ёлкинская  средняя школа"  Чернышков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72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к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тор Ёлкин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омар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74)                                                       6-55-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лачевский ППЭ №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5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Калачевский ППЭ №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Суровикин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5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697"/>
        <w:gridCol w:w="2394"/>
        <w:gridCol w:w="1704"/>
        <w:gridCol w:w="1423"/>
        <w:gridCol w:w="570"/>
        <w:gridCol w:w="707"/>
        <w:gridCol w:w="709"/>
        <w:gridCol w:w="655"/>
        <w:gridCol w:w="100"/>
        <w:gridCol w:w="663"/>
        <w:gridCol w:w="567"/>
        <w:gridCol w:w="610"/>
        <w:gridCol w:w="42"/>
        <w:gridCol w:w="578"/>
        <w:gridCol w:w="11"/>
        <w:gridCol w:w="602"/>
        <w:gridCol w:w="709"/>
        <w:gridCol w:w="567"/>
        <w:gridCol w:w="709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етльной орган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ест-возна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15" w:hRule="atLeast"/>
          <w:cantSplit w:val="true"/>
        </w:trPr>
        <w:tc>
          <w:tcPr>
            <w:tcW w:w="16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Городской округ – город Волжский Волгоградской области/код района–154 администратор  ЕГЭ –Жилина Елена Анатольевна,  главный специалист управления образования администрации городского округа - город Волжский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с углубленным изучением отдельных предметов № 1 имени Ф.Г.Логиноваг.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0, 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йцева Инна Борис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12-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Э№ 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 с углубленным изучением отдельных предметов № 2 г. Волжского Волгоградской области"                   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рла Маркса, 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негина Елена Геннадьев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41-38-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3 г. Волжского Волгоградской области"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6, 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ибрежная, 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Федо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 27-15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школа № 6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25,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НариманаНариманова,   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арьева Наталья Анатольев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 25-06-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ППЭ № 58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263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уч-к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9 им. Харламова Ю.П.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7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не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асил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56-70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10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Аркадия Гайдара, 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рцумова Светлана Геннад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31-49-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11 им. Скрипки О.В. г. Волжского Волгоград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4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Химиков,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Ольга Владими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3-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с углубленным изучением отдельных предметов № 12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,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бат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Александр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25-25-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13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Карла Маркса, 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атьяна Викто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24-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школа № 14 "Зеленый шум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10,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Космонавтов, 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выд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ла Геннадьев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1-45-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5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19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уч-ков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15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4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 Калинина,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Иван Владими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2-82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546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школа № 17 имени К.Нечаевой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31,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лавы Нечаевой,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ц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икто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29-90-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ППЭ               № 6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25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4 уч-ков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16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уч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"Средняя школа № 18 имени Героя Советского Союза Д.М. Карбышеваг.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11, Волгоградская область, г.Волжский,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им. генерала Карбышева,   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дких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ия Иван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9-15-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с углубленным изучением отдельных предметов № 19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, 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Ирина Викто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57-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школа № 24 г. Волжского Волгоградской области" (корпус 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04121, Волгоградская область, г.Волжский, ул. Пушкина, 6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404121, Волгоградская область, г.Волжский, ул. Пушкина, 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Татьяна Михайл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6-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22 г.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0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кадемика Королева,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Ольга Василь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14-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23 имени 87 Гвардейской стрелковой дивизии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а Татьяна Алексе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7-45-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24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1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а Татьяна Михайл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8-36-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ое общеобразовательное учреждение "Средняя школа № 27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02, Волгоградская область, г.Волжский, проспект Дружбы, 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аров Евгений Александ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38-1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218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26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уч-к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207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28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7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роспект Дружбы, 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кина Надежда Владими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6-75-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школа с  углубленным  изучением  отдельных  предметов № 30 имени Медведева С.Р.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105, Волгоградская область, г.Волжский, проспект Дружбы, 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 Филипп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58-01-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23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уч-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ППЭ № 6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69 уч-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31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яги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18-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32 "Эврика-развитие"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26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124 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Александ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19-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34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8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и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 Юр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01-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35 им. Дубины В.П.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2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1-57-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Средняя школа № 36 имени Героя Советского Союза В.Г. Миловатского г. Волжского Волгоградской области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18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ина Марина Валентин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29-74-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 "Школа-гимназия № 37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33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40 лет Победы, 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1-58-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Кадетская школа имени Героя Российской Федерации С.А. Солнечникова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105, Волгоградская область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 проспект Дружбы, 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ба Владимир Никола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8-02-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Лицей № 1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4132, Волгоградская область, г.Волжский,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40 лет Победы, 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 Дмитри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 29-95-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256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уч-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248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Открытая (сменная) общеобразовательная школа № 1 г. Волжского Волгоградской области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асть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йковского,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бин Юрий Викто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41-57-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Частное образовательное учреждение средняя общеобразовательная школа "Русско-американская школа"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2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жский, проспект Дружбы, 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ак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Василье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6-77-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средняя общеобразовательная школа "Интеллектуал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9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жский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Победы, 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рок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Александ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52-11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5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48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жский политехнический техникум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0, Волгоградская обл., г. Волжский, ул. Набережная, д.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 20-11-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 № 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жский филиал государственного автономного профессионального образовательного учреждения "Волгоградский медицинский колледж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 Волгоградская обл., г. Волжский, ул. Коммунистическая, 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ки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3) 31-84-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866"/>
        <w:gridCol w:w="2106"/>
        <w:gridCol w:w="1680"/>
        <w:gridCol w:w="20"/>
        <w:gridCol w:w="1393"/>
        <w:gridCol w:w="715"/>
        <w:gridCol w:w="732"/>
        <w:gridCol w:w="50"/>
        <w:gridCol w:w="659"/>
        <w:gridCol w:w="709"/>
        <w:gridCol w:w="95"/>
        <w:gridCol w:w="614"/>
        <w:gridCol w:w="49"/>
        <w:gridCol w:w="664"/>
        <w:gridCol w:w="6"/>
        <w:gridCol w:w="698"/>
        <w:gridCol w:w="567"/>
        <w:gridCol w:w="567"/>
        <w:gridCol w:w="709"/>
        <w:gridCol w:w="709"/>
        <w:gridCol w:w="708"/>
        <w:gridCol w:w="567"/>
        <w:gridCol w:w="709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тайский яз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ест-возна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1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12540" w:leader="none"/>
                <w:tab w:val="left" w:pos="15168" w:leader="none"/>
              </w:tabs>
              <w:snapToGrid w:val="false"/>
              <w:ind w:right="-567" w:hanging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ородской округ – город Камышин Волгоградской области /код района – 155 администратор ЕГЭ – Михайлова Вероника Владимировна, главный специалист Комитета по образованию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Администрации городского округа – город Камышин Волгоград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403882,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л. Советская,  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тец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         4-56-5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4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403895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г. Камышин , </w:t>
            </w:r>
          </w:p>
          <w:p>
            <w:pPr>
              <w:pStyle w:val="Normal"/>
              <w:snapToGrid w:val="false"/>
              <w:spacing w:lineRule="exact" w:line="2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ул. Набережная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ценко Николай Никола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4-64-6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5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89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Камышин ,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ерафимовича, 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рш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Станислав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4-22-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6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 ,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еталлургов,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ря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Юрь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4-38-0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специализированная школа № 7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403870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амышин,  5 мкрн, 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нн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 5-40-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8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9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г.Камышин 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Титова,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зер Татья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9-21-6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9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86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 Камышин, 6 мкрн,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Василь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  2-40-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0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88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 ул.Кубанская, 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гайд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Владимиро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9-31-8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1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г. Камышин 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Краснодонская,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ловская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Се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 2-85-3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специализированная школа № 12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0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 Камышин , ул. Буденного,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сц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а Бадал кыз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    5-22-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67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56 у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67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8 у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67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94у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4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г.Камышин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л. Мира,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ивано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ладим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9-27-5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школа № 15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Камыш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.Феоктистова,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дк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Пет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               2-73-4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 №6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 уч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 №6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 №6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 чел.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6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  ул.Королева, 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и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нтина Василь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 2-97-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7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 ул.Текстильная,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кош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57)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40-84                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ОУ средняя школа № 18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403877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.Камышин,3 мкрн,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оськина Светлана Григорьевн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                      2-61-2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редняя школа № 19 городского округа – город Камышин Волгоградской обла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03876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.Камыши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мкрн,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акум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Георги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57)                5-43-3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1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 технологический институт (филиал) федерального государственного бюджетного образовательного учреждения высшего  образования "Волгоградский государственный технический университет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4, Волгоградская обл., г. Камышин, ул. Ленина, д. 6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ладимир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 9-27-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 "Камышинский индустриально-педагогический колледж имени Героя Советского Союза А.П. Маресьева"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73, Волгоградская обл., г. Камышин, ул. Набережная, д. 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рк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92-5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инский филиал государственного автономного профессионального образовательного учреждения  "Волгоградский медицинский колледж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92, Волгоградская обл., г. Камышин, ул. Воинов-Интернационалистов, д.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енко Инна Серге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98-3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0</w:t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 "Камышинский политехнический колледж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9, Волгоградская обл., г. Камышин, ул. Волгоградская, д.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цкий Александр Василье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57)4-25-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6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г.Волжский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№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6031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691"/>
        <w:gridCol w:w="2228"/>
        <w:gridCol w:w="1690"/>
        <w:gridCol w:w="1406"/>
        <w:gridCol w:w="575"/>
        <w:gridCol w:w="618"/>
        <w:gridCol w:w="567"/>
        <w:gridCol w:w="57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14"/>
      </w:tblGrid>
      <w:tr>
        <w:trPr>
          <w:tblHeader w:val="true"/>
          <w:trHeight w:val="271" w:hRule="exac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6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ородской округ город Михайловка/код района–156 администратор ЕГЭ –Фимин Сергей Владимирович, заместитель начальника отдела по образованию администрации городского округа город Михайловка </w:t>
            </w:r>
          </w:p>
        </w:tc>
      </w:tr>
      <w:tr>
        <w:trPr>
          <w:trHeight w:val="11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97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1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ыгин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Владимирович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4-21-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7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2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. Маркса, 14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уш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4-23-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3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чурина,26 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Алексей 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567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 №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Средняя школа №4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мехова,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3)                     2-73-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ППЭ </w:t>
            </w:r>
            <w:r>
              <w:rPr>
                <w:b/>
                <w:i/>
                <w:sz w:val="16"/>
                <w:szCs w:val="16"/>
              </w:rPr>
              <w:t>№7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 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7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5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23 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7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5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, 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 Дмитрий Александ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2-72-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56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 №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"Средняя школа №7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343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Энгельса, 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йл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дим Семен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3)                     2-15-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35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7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18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12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93 чел.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9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1, Волгоградская область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42-а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в Андрей Викто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5-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7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10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российская,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5-33-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7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яя школа №11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 ул. Байкальская, 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л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4-65-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Арчедин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Арчединска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гняева Елена Владими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6-99-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езымян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0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хутор Безымян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Васил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6-18-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ольшов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3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Большо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я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Павл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68-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Етеревская кадетская казачья школа-интернат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Етеревская, ул. Красная, 21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наутов Алексей Владимиро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71-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арагичев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Карагичевски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хоменко, 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м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 Пет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6-62-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атасонов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23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Катасонов, пер. Школьный, 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омина Надежда 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84463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4-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Отраднен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2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поселок Отрадное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кунова, 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це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Дмитри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6-11-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лотников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17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Плотников 2-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ова Олеся Олег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6-05-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Раков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7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Сухов-2 , пер. Блинова, 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янов Игорь Юрь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81-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еннов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ий район хутор Сенно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он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6-77-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идорская средняя школа городского округа город Михайловка Волгоградской област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1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идоры , ул. Ленина, 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6-59-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роицкая средняя школа" городского округа город Михайловка Волгоград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район хутор Троицкий , ул. Школьная, 33-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я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 Георги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6-91-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8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ённое  общеобразовательное учреждение "Михайловская школа-интернат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34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хайловк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Ирина Юрье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                                                                    2-23-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филиал государственного автономного профессионального образовательного учреждения "Волгоградский медицинский колледж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Михайловка, улица Некрасова, 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убура Татьяна Пет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 2-58-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"Михайловский профессионально-педагогический колл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В. Арнаутов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8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хайловк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Гого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лицкая Евгения Викто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3) 4-23-47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ряковский филиал федерального государственного бюджетного образовательного учреждения высшего образования "Волгоградский технический университет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3, Волгоградская обл., г. Михайловка, ул. Мичурина, д. 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базнова Татьяна Александров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3) 2-39-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 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  <w:tr>
        <w:trPr>
          <w:trHeight w:val="10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Себряковский технологический техникум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43, Волгоградская область, г. Михайловка, ул. Коммуны, д. 146 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нфилов Сергей Николаеви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4463) 2-33-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 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Фролово 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ind w:left="-46" w:hanging="0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7"/>
        <w:gridCol w:w="2258"/>
        <w:gridCol w:w="1679"/>
        <w:gridCol w:w="1298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</w:tblGrid>
      <w:tr>
        <w:trPr>
          <w:tblHeader w:val="true"/>
          <w:trHeight w:val="271" w:hRule="exact"/>
        </w:trPr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144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ест-вознание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ородской округ г.Урюпинск/код района–157 администратор ЕГЭ – Сотникова Елена Васильевна , консультант отдела образования администрации городского округа г.Урюпинск 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7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ое бюджетное общеобразовательное учреждение "Гимназия" городского округа город Урюпинск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113, Волгоградская область 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Урюпинск, ул. Чапаева, 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гор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4-31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77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Лицей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4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. Урюпинс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Льва Толстого,  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лаева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Юрь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4-12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 "С</w:t>
            </w:r>
            <w:r>
              <w:rPr>
                <w:bCs/>
                <w:color w:val="000000"/>
                <w:sz w:val="18"/>
                <w:szCs w:val="18"/>
              </w:rPr>
              <w:t>редняя школа № 3"  городского округа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Урюпинск, ул. Максима Горького, 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во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4-39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бюджетное  общеобразовательное учреждение "Средняя школа  № 4" 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6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Советская, 150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            3-72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57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№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Муниципальное бюджетное общеобразовательное учреждение  "Средняя  школа №5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 углубленным изучением отдельных предметов имени В.Г. Распутина"  городского округа   город Урюпинск</w:t>
            </w:r>
            <w:r>
              <w:rPr>
                <w:b/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03 111, </w:t>
            </w: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 Урюпинск, ул. Гастелло,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о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42)   4-27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7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40 уч-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98  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23 уч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89         уч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77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бюджетное  общеобразовательное учреждение "Средняя школа  № 6" 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 115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50 лет Победы,  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лит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3-02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77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униципальное  бюджетное  общеобразовательное учреждение "Средняя школа  № 7" </w:t>
            </w:r>
            <w:r>
              <w:rPr>
                <w:bCs/>
                <w:color w:val="000000"/>
                <w:sz w:val="18"/>
                <w:szCs w:val="18"/>
              </w:rPr>
              <w:t>городского округа  город Урюпинск</w:t>
            </w:r>
            <w:r>
              <w:rPr>
                <w:sz w:val="18"/>
                <w:szCs w:val="18"/>
              </w:rPr>
              <w:t xml:space="preserve">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7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 Урюпинск, ул. Мичурина, 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                3-24-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7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ое автономное общеобразовательное учреждение 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>Средняя школа №8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color w:val="000000"/>
                <w:sz w:val="18"/>
                <w:szCs w:val="18"/>
              </w:rPr>
              <w:t xml:space="preserve"> городского округа  город Урюпинск Волго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403111, </w:t>
            </w: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.Урюпинск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спект Строителей,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42)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юпинский филиал государственного автономного профессионального образовательного учреждения "Волгоградский медицинский колледж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10, Волгоград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Урюпинск, ул. Октябрь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Валентина Фед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42) 4-29-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i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Михайловка 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2</w:t>
            </w:r>
          </w:p>
        </w:tc>
      </w:tr>
    </w:tbl>
    <w:p>
      <w:pPr>
        <w:pStyle w:val="Normal"/>
        <w:spacing w:lineRule="exact" w:line="240"/>
        <w:ind w:right="536" w:hanging="0"/>
        <w:rPr/>
      </w:pPr>
      <w:r>
        <w:rPr/>
      </w:r>
    </w:p>
    <w:tbl>
      <w:tblPr>
        <w:tblW w:w="1587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0"/>
        <w:gridCol w:w="2376"/>
        <w:gridCol w:w="1410"/>
        <w:gridCol w:w="1301"/>
        <w:gridCol w:w="567"/>
        <w:gridCol w:w="148"/>
        <w:gridCol w:w="561"/>
        <w:gridCol w:w="171"/>
        <w:gridCol w:w="567"/>
        <w:gridCol w:w="567"/>
        <w:gridCol w:w="709"/>
        <w:gridCol w:w="567"/>
        <w:gridCol w:w="679"/>
        <w:gridCol w:w="597"/>
        <w:gridCol w:w="567"/>
        <w:gridCol w:w="709"/>
        <w:gridCol w:w="708"/>
        <w:gridCol w:w="709"/>
        <w:gridCol w:w="709"/>
        <w:gridCol w:w="850"/>
      </w:tblGrid>
      <w:tr>
        <w:trPr>
          <w:tblHeader w:val="true"/>
          <w:trHeight w:val="271" w:hRule="exac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6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Городской округ город Фролово Волгоградской области/код района–158 администратор ЕГЭ – Етерскова Марина Александровна,  заместитель начальника Отдела по образованию, опеке и попечительству Администрации городского округа город Фролово Волгоградской области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КОУ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Средняя школа № 1 имени А.М. Горького" городского округа  город Фролово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уш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4465)                 2-49-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, ППЭ №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Средняя школа № 3 имени А.С. Макаренко"  городского округа  город Фролово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ая, 62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ьшенс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Михайлов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4465)               4-72-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, ППЭ №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7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МКОУ</w:t>
            </w:r>
            <w:r>
              <w:rPr>
                <w:b/>
                <w:sz w:val="18"/>
                <w:szCs w:val="18"/>
              </w:rPr>
              <w:t xml:space="preserve"> "Средняя с углубленным изучением отдельных предметов школа №5" городского округа  город Фролово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Революционная, 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мык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дмила Степановн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65)                    2-10-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60 уч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49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8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 №7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58уч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2 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, ППЭ №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7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04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МКОУ</w:t>
            </w:r>
            <w:r>
              <w:rPr>
                <w:sz w:val="18"/>
                <w:szCs w:val="18"/>
              </w:rPr>
              <w:t xml:space="preserve"> "Средняя школа №  6" городского округа  город Фролово Волгоград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ул. Народная, 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чи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вти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4465)                  2-41-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, ППЭ №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АНО </w:t>
            </w:r>
            <w:r>
              <w:rPr>
                <w:sz w:val="18"/>
                <w:szCs w:val="18"/>
              </w:rPr>
              <w:t>"Православная общеобразовательная гимназия имени Преподобных старцев Глинских" городского округа город Фролово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Фрол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строение 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ряева Еле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65)                  4-10-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жски, ППЭ №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.Волгоград, ППЭ №103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5986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699"/>
        <w:gridCol w:w="1821"/>
        <w:gridCol w:w="1841"/>
        <w:gridCol w:w="1413"/>
        <w:gridCol w:w="14"/>
        <w:gridCol w:w="567"/>
        <w:gridCol w:w="709"/>
        <w:gridCol w:w="709"/>
        <w:gridCol w:w="708"/>
        <w:gridCol w:w="709"/>
        <w:gridCol w:w="709"/>
        <w:gridCol w:w="709"/>
        <w:gridCol w:w="567"/>
        <w:gridCol w:w="567"/>
        <w:gridCol w:w="709"/>
        <w:gridCol w:w="709"/>
        <w:gridCol w:w="709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</w:rPr>
              <w:t xml:space="preserve">Городской округ – город Волгоград Центральный район (код района – 101). Администратор – Литвинцева Маргарита Валентиновна , консультант Центрального ТУ ДОАВ </w:t>
            </w:r>
          </w:p>
        </w:tc>
      </w:tr>
      <w:tr>
        <w:trPr>
          <w:trHeight w:val="25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1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 школа с углубленным изучением отдельных предметов № 6 Центрального района 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50, г. Волгоград, ул. Хиросимы, 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Гаврилова </w:t>
            </w:r>
          </w:p>
          <w:p>
            <w:pPr>
              <w:pStyle w:val="Normal"/>
              <w:spacing w:lineRule="exac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Анна Юрьевна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37-05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-во 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-во 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26" w:hanging="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 школ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 7 имени Героя Советского Союза П.А.Панина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 г. Волгоград, Центральный район, ул. Школьная, 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ind w:right="26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сленникова Наталья Александ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23-57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"Лицей № 5 имени Ю.А. Гагарина Центрального района Волгограда "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66, г. Волгоград, ул. Мира, 17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Тропкина 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Лариса Александ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3-10-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Гимназия № 3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г. Волгоград, ул. им. А.С. Пушкина,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иценко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ариса Васильевна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8-83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1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ППЭ </w:t>
            </w:r>
          </w:p>
          <w:p>
            <w:pPr>
              <w:pStyle w:val="Normal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 школа № 10 Центрального района 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  г. Волгоград, ул. Пархоменко, 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Бесов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Дмитрий Николаеви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kern w:val="2"/>
                <w:sz w:val="18"/>
                <w:szCs w:val="18"/>
                <w:u w:val="single"/>
              </w:rPr>
            </w:pPr>
            <w:r>
              <w:rPr>
                <w:b/>
                <w:bCs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442)33-91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 №7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-во 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19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31,  г. Волгоград, ул. Советская, 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рокин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ргей  Николаевич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442)38-60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щеобразовательное учреждение "Средняя  школа с углубленным изучением отдельных предметов  № 44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7, г.Волгоград, ул. им. Рокоссовского, 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Комисарова 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Ирина Викто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7-1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 №7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-во 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-во 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ППЭ №7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Кол-во уч-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 с углубленным изучением отдельных предметов № 81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  г. Волгоград,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Чуйкова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номарева Елена Александ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8-08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 1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 школа № 83 Центрального района 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 г. Волгоград, ул. им. Ленина, 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обрынина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левтина Викто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3-44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Средняя школа № 84 Центрального района 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 г. Волгоград, ул. Коммунистическая, 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еточенко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ергей Валентин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23-34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№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Вечерняя  школа № 5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 г. Волгоград,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лгодонская, 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удряшов Сергей Виктор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3-17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Э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"Гимназия № 1 Центрального района Волгоград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0, г. 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Ткачева, 10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Цыбанев </w:t>
            </w:r>
          </w:p>
          <w:p>
            <w:pPr>
              <w:pStyle w:val="Normal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иколай Павл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7-37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1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образовательное учреждение средняя общеобразовательная Частная интегрированная шко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 город Волгоград,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 имени В.И. Ленина, 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арсли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ктория Викто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71-17-38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 образовательное учреждение средняя общеобразовательная школа "Царицынская №1"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 г. Волгоград,  Центральный район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ронова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алина Пет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23-95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щеобразовательное учреждение "Школа-интернат № 7 среднего  общего образования открытого акционерного общества  "Российские железные дороги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Волгоградская область, г. Волгоград, ул. Кубанская,  д. 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асова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Георгие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90-27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щеобразовательное учреждение средняя общеобразовательная школа "Поколение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, улица Ткачева,  д. 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киася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Артем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9-19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8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- средняя общеобразовательная школа "Родник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7,  г. 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район , г. Волгогра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вская, 8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 Владимир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9-67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образовательное учреждение высшего образования "Волгоградский государственный медицинский университет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31, г. Волгоград, пл. Павших борцов,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Владимир Иванович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8-5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Волгоградской области "Колледж олимпийского резерва имени дважды Героя Советского Союза А.И. Родимцев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маршала Чуйкова, д. 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кс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 Юрьевн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23-21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строительный техникум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66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Волгоград, ул. им. Скосырева, д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а Галина Артуров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9-40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0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высшего профессионального образования "Волгоградская консерватория (институт) имени П.А. Серебрякова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ч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Юрье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33-43-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color w:val="000000"/>
                <w:sz w:val="18"/>
                <w:szCs w:val="18"/>
              </w:rPr>
              <w:t>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823"/>
        <w:gridCol w:w="1984"/>
        <w:gridCol w:w="1987"/>
        <w:gridCol w:w="993"/>
        <w:gridCol w:w="567"/>
        <w:gridCol w:w="709"/>
        <w:gridCol w:w="709"/>
        <w:gridCol w:w="708"/>
        <w:gridCol w:w="567"/>
        <w:gridCol w:w="709"/>
        <w:gridCol w:w="709"/>
        <w:gridCol w:w="567"/>
        <w:gridCol w:w="567"/>
        <w:gridCol w:w="709"/>
        <w:gridCol w:w="708"/>
        <w:gridCol w:w="709"/>
        <w:gridCol w:w="709"/>
        <w:gridCol w:w="803"/>
      </w:tblGrid>
      <w:tr>
        <w:trPr>
          <w:tblHeader w:val="true"/>
          <w:trHeight w:val="271" w:hRule="exac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8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ородской округ – город Волгоград ,Ворошиловский район/код района–102/ администратор ЕГЭ – Кубанцева Галина Николаевна , </w:t>
            </w:r>
            <w:r>
              <w:rPr>
                <w:b/>
                <w:sz w:val="18"/>
                <w:szCs w:val="18"/>
              </w:rPr>
              <w:t>консультант ВТУ ДОАВ, тел. 93-11-78</w:t>
            </w:r>
          </w:p>
        </w:tc>
      </w:tr>
      <w:tr>
        <w:trPr>
          <w:trHeight w:val="7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11 Ворошиловского района Волгоград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20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омитетская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ган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Юрье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    97-37-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8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9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94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1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14 Ворошиловского района Волгоград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вропольская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ин Андр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95-34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МОУ 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Лицей № 6 Ворошиловского района Волгограда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74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оциалистическая, 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вничая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мара Николаев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  93-16-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8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9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 № 11 Ворошиловского района Волгоград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ецкая, 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сько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Тимоф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94-73-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48 Ворошиловского района Волгоград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товская, 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ышё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50-54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№ 5 Ворошиловского района Волгограда"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гачёвская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я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7-82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№ 17 Ворошиловского района Волгограда"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 ,г.Волгоград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товская,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б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94-86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105 Ворошиловского района Волгоград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г.Волгоград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м. С. Филиппов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ш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93-04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№ 4 Ворошиловского района Волгограда"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Волгогра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ркутская,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ыт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9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 №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/>
                <w:sz w:val="18"/>
                <w:szCs w:val="18"/>
              </w:rPr>
              <w:t>Средняя школа № 130 Ворошиловского района Волгоград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74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шиловский район, г.Волгоград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Рабоче-Крестьянская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енко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                         97-09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Вечерняя школа № 26 Ворошиловского района Волгограда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4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шиловский район, г. Волгогра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льшанская,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г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95-14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д ППЭ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лго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д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рад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696"/>
        <w:gridCol w:w="1814"/>
        <w:gridCol w:w="7"/>
        <w:gridCol w:w="1572"/>
        <w:gridCol w:w="1276"/>
        <w:gridCol w:w="16"/>
        <w:gridCol w:w="537"/>
        <w:gridCol w:w="35"/>
        <w:gridCol w:w="742"/>
        <w:gridCol w:w="16"/>
        <w:gridCol w:w="784"/>
        <w:gridCol w:w="16"/>
        <w:gridCol w:w="691"/>
        <w:gridCol w:w="709"/>
        <w:gridCol w:w="708"/>
        <w:gridCol w:w="709"/>
        <w:gridCol w:w="567"/>
        <w:gridCol w:w="709"/>
        <w:gridCol w:w="850"/>
        <w:gridCol w:w="709"/>
        <w:gridCol w:w="709"/>
        <w:gridCol w:w="709"/>
        <w:gridCol w:w="708"/>
      </w:tblGrid>
      <w:tr>
        <w:trPr>
          <w:tblHeader w:val="true"/>
          <w:trHeight w:val="271" w:hRule="exac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етльной организации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3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Городской округ – город Волгоград Советский район  /код района –103 / администратор ЕГЭ – – Харченко Ирина Ивановна, консультант Советского ТУ ДОАВ,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тел. 46-94-03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ое общеобразовательное учреждение (далее – МОУ)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"Средняя школа № 15 Советского района Волгограда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38, Волгоградская область, Советский район, г. Волгоград,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.п . Горьковский,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Волгоградская, 17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линовская Светлана Николаев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35-03-11   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"Средняя школа № 46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мени гвардии генерал-майора В.А.Глазкова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ветского района Волгограда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гоградская область, Советский район, г.Волгоград,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 им. Алишера Навои, 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имененко Валентина Викторов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-91-3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 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ОУ 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школа № 54 Советского района Волгограда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02, Волгоградская область, Советский район, г. 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л. Казахская, 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Белибих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дежда Алексеев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(8442)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41-09-7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b/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№8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24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93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19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Тулака,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Шибулк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лена Алексеевна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          47-52-5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03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2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-кт Университетский, 8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Ильина Галина Анатольевна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          46-22-6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с углубленным изучением отдельных предметов № 106 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Тормосиновская, 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саева Юлия Владимиров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8442)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-64-69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У "Средняя школа № 111 Советского района Волгограда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400002, Волгоградская область, Советский район, г. Волгоград, 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Чебышева, 3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удова Елена Александров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-74-0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29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Даугавская, 5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Вялец 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алерий Федорович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(8442)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>46-11-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ПЭ №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ОУ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Средняя школа № 140 Советского района Волгограда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38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л. им. Валентины Терешковой, 5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русенская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ария Сергеев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-19-7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30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ПЭ №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ОУ 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Гимназия № 15 Советского района Волгограда</w:t>
            </w:r>
            <w:r>
              <w:rPr>
                <w:b/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62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ул. им. Королева, 1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Ляпин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Елена Юрьевна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6-26-6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№</w:t>
            </w:r>
            <w:r>
              <w:rPr>
                <w:b/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№8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182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 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6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11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30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е бюджетное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щеобразовательное учреждение                             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Волгоградский лицей-интернат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rFonts w:eastAsia="Calibri"/>
                <w:color w:val="000000"/>
                <w:sz w:val="18"/>
                <w:szCs w:val="18"/>
              </w:rPr>
              <w:t>Лидер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-кт. Университетский, 3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Жариков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рина Анатольевна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                                       41-68-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ое  автономное профессиональное образовательное учреждение "Волгоградский медицинский колледж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2, Волгоградская область, г. Волгоград, Советский район, ул. Казахская, 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енералова Галина Евгеньевн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-91-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8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Частное профессиональное образовательное  учреждение "Газпром колледж Волгоград"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1, Волгоградская область, Советский район, г. Волгоград, пр-кт Университетский, 7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слов Сергей Михайлович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-14-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олгог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д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№</w:t>
            </w:r>
            <w:r>
              <w:rPr>
                <w:i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рад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 №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Волгоград 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ru-RU"/>
              </w:rPr>
              <w:t>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8"/>
        <w:gridCol w:w="1974"/>
        <w:gridCol w:w="1993"/>
        <w:gridCol w:w="7"/>
        <w:gridCol w:w="1424"/>
        <w:gridCol w:w="7"/>
        <w:gridCol w:w="560"/>
        <w:gridCol w:w="7"/>
        <w:gridCol w:w="538"/>
        <w:gridCol w:w="567"/>
        <w:gridCol w:w="567"/>
        <w:gridCol w:w="89"/>
        <w:gridCol w:w="619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панский яз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left="266" w:hanging="26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47" w:leader="none"/>
              </w:tabs>
              <w:snapToGrid w:val="false"/>
              <w:spacing w:lineRule="auto" w:line="276"/>
              <w:ind w:left="284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Городской округ – город Волгоград Краснооктябрьский район /код района – 104/  администратор  ЕГЭ – Трусова Татьяна Геннадиевна главный специалист КТУ ДОАВ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   учреждение (далее – МОУ) "Средняя школа №2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16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Прибалтийская, 1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Анато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4-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5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епина, 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 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45-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13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ращанцев, 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Геннади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34-6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с углубленным изучением отдельных предметов  № 20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 Ленина, 8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Екатерина Вита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1-5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30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икопольская, 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ц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алер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6-0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9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Гимназия №14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 им. В.И.Ленина, 1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икова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Константиновна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30-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9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 9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57 у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9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 9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30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32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40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чалова, 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гтярев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28-81-7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 № 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№ 34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78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 им. В.И.Ленина, 6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нул 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ина Юр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-24-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 8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81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87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24 уч.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35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ращанцев, 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локина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61-5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с углубленным изучением отдельных предметов  № 49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Репина, 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Иван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08-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72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аров, 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ков Александр Владимирович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1-7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78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ользунова, 3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горк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.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7-9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91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7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сланова, 3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27-7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№92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00064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 Вершинина, 5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щерки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натольевна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-15-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9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60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9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42 у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95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9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им. В.И.Ленина,151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оп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Филипп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9-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98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льше, 15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ищу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натол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3-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12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0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Еременко,116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ышник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 Владими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-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№2 Краснооктябрьского района Волгограда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05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Богунская,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гин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10-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разовательное учреждение "Средняя общеобразовательная школа "Ор Авнер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78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ова, 14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Викторо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20-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щеобразовательное учреждение школа "Вайда"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епутатская, 17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ннад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9-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экономико-технический колледж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. Металлургов, д. 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50-8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ое общеобразовательное учреждение школа "Вайда"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123, Волгоградская область,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Депутатская, 17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Геннадьев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9-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  <w:tr>
        <w:trPr>
          <w:trHeight w:val="108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экономико-технический колледж"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0007, Волгоградская область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раснооктябрь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. Металлургов, д. 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50-8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690"/>
        <w:gridCol w:w="2236"/>
        <w:gridCol w:w="1708"/>
        <w:gridCol w:w="1418"/>
        <w:gridCol w:w="567"/>
        <w:gridCol w:w="570"/>
        <w:gridCol w:w="711"/>
        <w:gridCol w:w="712"/>
        <w:gridCol w:w="712"/>
        <w:gridCol w:w="570"/>
        <w:gridCol w:w="570"/>
        <w:gridCol w:w="570"/>
        <w:gridCol w:w="712"/>
        <w:gridCol w:w="570"/>
        <w:gridCol w:w="711"/>
        <w:gridCol w:w="709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Calibri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  <w:t xml:space="preserve">Городской округ – город Волгоград Тракторозаводский  район/код района–105 администратор ЕГЭ – Голыш Оксана Владимировна ,  </w:t>
            </w:r>
            <w:r>
              <w:rPr>
                <w:rFonts w:eastAsia="Calibri"/>
                <w:b/>
                <w:sz w:val="18"/>
                <w:szCs w:val="18"/>
              </w:rPr>
              <w:t xml:space="preserve">консультант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 xml:space="preserve">Тракторозаводского территориального управления департамента по образованию администрации Волгограда  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1 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Ополченская, 42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8-3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№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83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0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ПЭ</w:t>
              <w:br/>
              <w:t xml:space="preserve"> №9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№3 Тракторозаводского района  Волгограда"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6, 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 Ополчен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хор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-01-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7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уч-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Лицей  №3 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академика Богомольца,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01-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95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12 Тракторозаводского района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Ленина, 19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никова Марина Владими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54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ПЭ № 9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 №17 имени 37-й Гвардейской стрелковой дивиз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6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Дзержинского,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ун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4-06-65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09 уч-с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ПЭ №9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№18 Тракторозаводского района 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93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академика Богомольц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ук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-33-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18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уч-с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19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школа  №26 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6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Дзержинского, 6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това Елена Александр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03-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  школа  №2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3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Менжинског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а Людмил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4-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88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Гимназия   №13 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Быкова , 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64-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95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0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ПЭ№ 9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Гимназия №16   Тракторозаводского района Волгограда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00125, 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им.Грамши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езнёв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3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12-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ПЭ  №9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3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уч-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ППЭ  №9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23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уч-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ПЭ №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"Средняя школа  №51 имени Героя Советского Союза А.М.Числов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21 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олгоград, ул.Кропотки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голе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 Вита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-12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 xml:space="preserve">168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ru-RU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6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 Волгограда"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 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Грамши,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милин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5-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школа №86 Тракторозаводского района 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лтыкова-Щедрина,2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ьяч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8-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8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9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Колумб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рефь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6-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8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им.академика Богомольц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-24-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 №9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глубленным изучением отдельных предмето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8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.Метростроевская, 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ов Игорь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2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  школа  №99</w:t>
            </w:r>
            <w:r>
              <w:rPr/>
              <w:t xml:space="preserve"> имени дважды Героя Советского Союза А.Г. Кравченк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озаводского района Волгограда"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Загор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ин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17-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КОУ </w:t>
            </w:r>
            <w:r>
              <w:rPr>
                <w:rFonts w:eastAsia="Times New Roman"/>
                <w:sz w:val="18"/>
                <w:szCs w:val="18"/>
              </w:rPr>
              <w:t>"Волгоградский педагогический лицей – интернат имени Ф.Ф.Слипченко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7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Тракторостроителей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дыч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12-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Calibri"/>
                <w:i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  <w:tr>
        <w:trPr>
          <w:trHeight w:val="108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колледж управления и новых технологий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озавод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им. Грамши, д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вцов Серге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-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ППЭ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№</w:t>
            </w:r>
            <w:r>
              <w:rPr>
                <w:rFonts w:eastAsia="Calibri"/>
                <w:i/>
                <w:sz w:val="16"/>
                <w:szCs w:val="16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</w:rPr>
              <w:t>ППЭ №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sz w:val="16"/>
                <w:szCs w:val="16"/>
                <w:lang w:eastAsia="ru-RU"/>
              </w:rPr>
              <w:t>ППЭ №8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30"/>
        <w:gridCol w:w="2228"/>
        <w:gridCol w:w="1586"/>
        <w:gridCol w:w="1378"/>
        <w:gridCol w:w="660"/>
        <w:gridCol w:w="682"/>
        <w:gridCol w:w="660"/>
        <w:gridCol w:w="584"/>
        <w:gridCol w:w="22"/>
        <w:gridCol w:w="637"/>
        <w:gridCol w:w="22"/>
        <w:gridCol w:w="599"/>
        <w:gridCol w:w="45"/>
        <w:gridCol w:w="537"/>
        <w:gridCol w:w="45"/>
        <w:gridCol w:w="606"/>
        <w:gridCol w:w="69"/>
        <w:gridCol w:w="605"/>
        <w:gridCol w:w="70"/>
        <w:gridCol w:w="484"/>
        <w:gridCol w:w="75"/>
        <w:gridCol w:w="610"/>
        <w:gridCol w:w="72"/>
        <w:gridCol w:w="609"/>
        <w:gridCol w:w="51"/>
        <w:gridCol w:w="631"/>
        <w:gridCol w:w="51"/>
        <w:gridCol w:w="584"/>
      </w:tblGrid>
      <w:tr>
        <w:trPr>
          <w:tblHeader w:val="true"/>
          <w:trHeight w:val="271" w:hRule="exac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6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Испанский яз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</w:t>
            </w:r>
          </w:p>
        </w:tc>
        <w:tc>
          <w:tcPr>
            <w:tcW w:w="6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3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Городской округ – город Волгоград,</w:t>
            </w:r>
            <w:r>
              <w:rPr>
                <w:b/>
                <w:bCs/>
                <w:sz w:val="18"/>
                <w:szCs w:val="18"/>
              </w:rPr>
              <w:t xml:space="preserve"> Дзержинский  район /код района – 106/ администратор ЕГЭ Никулина Ирина Шапхатовна,  главный специалист Дзержинского территориального управления департамента по образованию администрации Волгограда</w:t>
            </w:r>
          </w:p>
        </w:tc>
      </w:tr>
      <w:tr>
        <w:trPr>
          <w:trHeight w:val="113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щеобразовательное учреждение "Средняя школа с углубленным изучением отдельных предметов № 33 Дзержинского района Волгограда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117, г. Волгоград, ул. им. Константина Симонова, 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зер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тьяна Владимир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8442)  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>58-82-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ППЭ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37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2, Россия, г. Волгоград, пр-кт им. Маршала Советского Союза Г.К. Жукова, 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рюкова Светлана Андре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-98-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40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0094, Россия, Волгоград, ул. 51-й Гвардейской, 4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Дарья Иван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-19-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43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0012, Россия, Волгоград, пр-кт имени Маршала Советского Союза Г.К. Жукова, 8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Яценк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тьяна Витал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-12-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50 Дзержинского района Волгограда"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0122, Россия, Волгоград, р.п. Гумрак, ул. Строителей, 4а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Жвели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дежда Константиновна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-18-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 общеобразовательное учреждение "Средняя школа № 67 Дзержинского района Волгограда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1, г.Волгоград, ул.Ангарская, д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иков Виктор Викто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37-78-4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ПЭ </w:t>
            </w:r>
            <w:r>
              <w:rPr>
                <w:rFonts w:eastAsia="Times New Roman"/>
                <w:b/>
                <w:sz w:val="16"/>
                <w:szCs w:val="16"/>
              </w:rPr>
              <w:t>№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 общеобразовательное учреждение "Средняя школа № 82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400081, Россия, Волгоград,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ул. Ангарская, 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Чирск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льга Николаев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-35-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13 уч-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85 имени Героя Российской Федерации Г.П. Лячина 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48, Россия, Волгоград, ул. Эльбрусская, 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зоно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талья Юр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78-64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89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75, Россия, Волгоград, ул. Республиканск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ндреев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лена Анатол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-57-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с углубленным изучением отдельных предметов № 96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107, Россия, Волгоград, ул. Рионская,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ул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риса Виктор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-54-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общеобразовательное учреждение "Средняя школа с углубленным изучением отдельных предметов № 97 Дзержинского района Волгограда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75, Россия, Волгоград, ул.Пятиизбянск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азин Сергей Алексе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-64-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101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5, Россия, Волгоград, ул. Республиканская, 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атвиенк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тьяна Никола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-92-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102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00137, Россия, г. Волгоград, Дзержинский район,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-р 30-летия Победы, 66 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ещенк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юбовь Иванов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-93-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Средняя школа № 128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975, Россия, Волгоград, ул.им. Гейне, 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Хари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-44-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6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</w:rPr>
              <w:t>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 общеобразовательное учреждение "Лицей № 7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00094 , Россия, г. Волгоград, ул. 51-й Гвардейской, 59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Каинов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Андрей Николаевич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-156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(8442)                               </w:t>
            </w:r>
          </w:p>
          <w:p>
            <w:pPr>
              <w:pStyle w:val="Normal"/>
              <w:spacing w:lineRule="exact" w:line="240"/>
              <w:ind w:left="-156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-33-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Э № 101  123 уч-ка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№101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5 уч-ков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92 уч-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61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ПЭ № 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униципальное  общеобразовательное учреждение "Лицей № 8" Олимпия"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400117 , Россия, Волгоград, ул. 8-й Воздушной Армии, 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ков Виталий Серге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(8442)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8-80-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 №99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6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уч-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ПЭ</w:t>
            </w:r>
          </w:p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15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 общеобразовательное учреждение "Лицей № 9 имени заслуженного учителя школы Российской Федерации А.Н. Неверова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400137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Россия, г. Волгоград, ул. 8-й Воздушной Армии, 26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Жигульска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Ирина Викторовна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(8442)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3-62-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 № 103 95 уч-к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 № 103 193 уч-к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 №10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5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уч-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ПЭ №103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08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уч-ков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общеобразовательное учреждение "Гимназия № 11 Дзержинского района Волгограда"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137 , Россия, Волгоград, ул. им. Константина Симонова, 20 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left="-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амкова </w:t>
            </w:r>
          </w:p>
          <w:p>
            <w:pPr>
              <w:pStyle w:val="Normal"/>
              <w:spacing w:lineRule="exact" w:line="240"/>
              <w:ind w:left="-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юбовь Геннади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8442)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-80-6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общеобразовательное учреждение средняя школа "Бизнес-гимназия" г. Волгогра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10, Российская Федерация, г. Волгоград, Дзержинский район, ул. Качинцев, 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ащенко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га Анатол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8442)                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14-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оздоровительное образовательное учреждение санаторного типа для детей, нуждающихся в длительном лечении "Волгоградская санаторная школа-интернат "Созвездие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081, 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, г.Волгоград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л. Большая, 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зева Татьяна Геронимо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                                                                                                                       37-67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"Волгоградский технологический колледж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107, 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 им. Маршала Советского Союза Г.К. Жукова, 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ксана Юрьев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                                                                                                      36-63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автономное профессиональное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Волгоградский социально-педагогический колледж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94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ул. Кутузовская,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алинин Александр Сергее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                                                                                                                          58-70-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"Волгоградский колледж ресторанного сервиса и торговли"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0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ул. Новодвинская,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валов Сергей Викторови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8442)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-51-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№10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8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01"/>
        <w:gridCol w:w="1964"/>
        <w:gridCol w:w="1738"/>
        <w:gridCol w:w="1276"/>
        <w:gridCol w:w="567"/>
        <w:gridCol w:w="567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тель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517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тайский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51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Городской округ – город Волгоград– Кировский район  /код района–107 администратор ЕГЭ – Сковороднева Ольга Ивановна, консультант Кировского территориального управления департамента по образованию администрации Волгограда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Негосударственное (частное) образовательное учреждение средняя общеобразовательная школа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Развити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 Губкина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мирнов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ри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                    44-00-7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7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 №1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Лицей № 10 Кировского района Волгограда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л. им. Кирова,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Ефименко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нна Ю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8442)                                     42-23-88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243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213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имназия № 9 Кировского района Волгогр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л. Писемского,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рекова 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на Григор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     45-11-55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7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ПЭ №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Гимназия № 10 Кировского района Волгограда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ул. 64-Армии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Полусмакова 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Ирина Васильевна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8442)                     44-29-1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188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269участнико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яя школа № 24 Кировского района Волгогр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400021,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ул. им. Кирова, 9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 xml:space="preserve">Ушкалова </w:t>
            </w:r>
          </w:p>
          <w:p>
            <w:pPr>
              <w:pStyle w:val="Normal"/>
              <w:suppressAutoHyphens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(8442)                        </w:t>
            </w:r>
            <w:r>
              <w:rPr>
                <w:rFonts w:eastAsia="Times New Roman"/>
                <w:iCs/>
                <w:sz w:val="18"/>
                <w:szCs w:val="18"/>
                <w:lang w:eastAsia="ru-RU"/>
              </w:rPr>
              <w:t>44-90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 " Средняя  школа № 25 Кировского района Волгограда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67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О.Сарпинский х.Кожзавод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елоук Вера Митроф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-76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яя школа № 56 Кировского района Волгогр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 им.Кирова,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нчаро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Ларис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42-40-7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21</w:t>
            </w:r>
          </w:p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Times New Roman"/>
                <w:bCs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 "Средняя школа с углубленным изучением отдельных предметов № 57  Кировского района Волгограда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 Губкин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сипова 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льга Александровн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44-15-81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яя школа № 100 Кировского района Волгогр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Турбинная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Бобров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ветлана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      44-78-60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яя школа № 110 Кировского района Волгогр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67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 им. Кирова,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рбузов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ри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        42-41-33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няя школа № 112 Кировского района Волгогр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 Алычевая 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ндаурова 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атья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        45-68-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7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ое общеобразовательное учреждение</w:t>
            </w: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 "Вечерняя школа №10 Кировского района Волгограда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021, Волгоградская область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ровский район, г.Волгоград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.Писемского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Дьячков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льга Валент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8442)                45-08-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7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казенное общеобразовательное учреждение "Волгоградский центр образования детей инвалидов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., г. Волгоград, ул. 64 армии, д. 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обродова Светла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(442)42-25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9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"Волгоградский энергетический колледж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7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овский район, г. Волгогра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Турбинная, д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офименк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димир Иль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-67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3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2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ое бюджетное профессиональное образовательное учреждение  "Волгоградский политехнический колледж им. В.И. Вернадского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059, Волгоградская область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ровский район, г. Волгоград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. 64 Армии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иль Михаил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8442)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-41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eastAsia="ru-RU"/>
              </w:rPr>
              <w:t xml:space="preserve">Государственное бюджетное профессиональное образовательное учреждение  </w:t>
            </w:r>
            <w:r>
              <w:rPr>
                <w:bCs/>
                <w:iCs/>
                <w:sz w:val="18"/>
                <w:szCs w:val="18"/>
              </w:rPr>
              <w:t xml:space="preserve">"Волгоградский  техникум энергетики и связи"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79, Волгоград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район, г.Волгоград,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4 Армии, д. 1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ищев Андр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06-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№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103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985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827"/>
        <w:gridCol w:w="1986"/>
        <w:gridCol w:w="1699"/>
        <w:gridCol w:w="1276"/>
        <w:gridCol w:w="709"/>
        <w:gridCol w:w="709"/>
        <w:gridCol w:w="708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71" w:hRule="exac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егиона - 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дре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разоваетльн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.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и код экзамена</w:t>
            </w:r>
          </w:p>
        </w:tc>
      </w:tr>
      <w:tr>
        <w:trPr>
          <w:tblHeader w:val="true"/>
          <w:trHeight w:val="453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ло-г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-р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гра-фия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нгл.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м.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ранц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яз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анск я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114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итайский яз.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ест-вознание 1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тера-тур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blHeader w:val="true"/>
          <w:trHeight w:val="45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Организации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омер  ППЭ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6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false"/>
              <w:snapToGrid w:val="false"/>
              <w:ind w:right="-567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омер ППЭ, за которым закрепленаа ОО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для ППЭ – примерное  количество  участников на пункте)</w:t>
            </w:r>
          </w:p>
        </w:tc>
      </w:tr>
      <w:tr>
        <w:trPr>
          <w:trHeight w:val="423" w:hRule="atLeast"/>
          <w:cantSplit w:val="true"/>
        </w:trPr>
        <w:tc>
          <w:tcPr>
            <w:tcW w:w="15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Городской округ – город  Волгоград, Красноармейский район /код района–108  администратор ЕГЭ – Сорокина Ирина Владимировна, консультант  Красноармейского территориального   управления департамента по образованию администрации Волгограда,  тел. 62-24-18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 школа № 31 Красноармейского района  Волгоград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ул.Фадеев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ы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2- 80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8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 Лицей № 1 Красноармейского района  Волгограда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гоград 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рест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онни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5-31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№ 4 Красноармейского района  Волгоград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50 лет Октябр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(8442)  62-04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2 имени Героя Советского Союза Н.П. Белоусова Красноармейского района  Волгоград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 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гер. Сталинград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7-52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Э№1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</w:t>
            </w:r>
            <w:r>
              <w:rPr>
                <w:b/>
                <w:sz w:val="18"/>
                <w:szCs w:val="18"/>
              </w:rPr>
              <w:t>"</w:t>
            </w:r>
            <w:r>
              <w:rPr>
                <w:b/>
                <w:bCs/>
                <w:sz w:val="18"/>
                <w:szCs w:val="18"/>
              </w:rPr>
              <w:t>Гимназия № 6 Красноармейского района  Волгограда</w:t>
            </w:r>
            <w:r>
              <w:rPr>
                <w:b/>
                <w:sz w:val="18"/>
                <w:szCs w:val="18"/>
              </w:rPr>
              <w:t>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26,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. Волгоград  ул. Изобиль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фьева </w:t>
            </w:r>
          </w:p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а Ивановна</w:t>
            </w:r>
          </w:p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69-50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74  уч-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8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08 уч-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ОУ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Гимназ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Красноармейского района Волгограда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армейский район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град,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Энгельс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фтина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дмил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9-98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  <w:szCs w:val="18"/>
              </w:rPr>
              <w:t xml:space="preserve">МОУ  </w:t>
            </w:r>
            <w:r>
              <w:rPr>
                <w:sz w:val="18"/>
                <w:szCs w:val="18"/>
              </w:rPr>
              <w:t>"</w:t>
            </w:r>
            <w:r>
              <w:rPr>
                <w:bCs/>
                <w:sz w:val="18"/>
                <w:szCs w:val="18"/>
              </w:rPr>
              <w:t xml:space="preserve">Гимназия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 Красноармейского района  Волгограда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5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Удмурт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щенко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62-03-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МОУ "Средняя школа с углубленным изучением отдельных предметов № 9 Красноармейского района Волгограда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Арсенье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Г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(8442) 67-95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с углубленным изучением отдельных предметов № 38 Красноармейского района  Волгограда"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96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лгоград, пр.Столетова, 50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б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1-01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6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"Средняя   школа  № 62 Красноармейского района  Волгограда"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пер.Обводно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ышев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67-0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64 Красноармейского района  Волгограда"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8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Волгоград,  ул. Героев Малой Земли , 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н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67-07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65 Красноармейского района  Волгограда"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6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, ул.Б.Энгельс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ил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67-85-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школа № 75 Красноармейского района  Волгограда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 ,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  ул.Пролетар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амшин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7-33-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"Средняя   школа  № 113 Красноармейского района  Волгограда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9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 Саушин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нце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2-68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117 Красноармейского района  Волгограда"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3 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ул. 2-я Штурманск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рамов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4-07-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  школа  с углубленным изучением отдельных предметов   № 120  Красноармейского района  Волгограда"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, пр. Героев Сталинград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щенко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8442)  67-05-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09  уч-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09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58  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124 Красноармейского района  Волгограда"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г.Волгоград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ул. Вучетич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а 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62-03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"Средняя   школа  № 125 Красноармейского района  Волгограда"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51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пр. Столетова, 1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нская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(8442)  62-66-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ППЭ№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№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Э№ 1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У "Средняя школа  № 134 “Дарование” Красноармейского района  Волгограда"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82, Волгоградская област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Волгоград ,ул. Вучетич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ведо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 Николаевн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442)   62-01-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298  уч-ков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№ 11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56  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 № 109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  <w:t>156  уч-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азенное общеобразователь-ное учреждение "Казачий кадетский корпус имени Героя Советского  Союза К.И. Недорубов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0, Волгоградская област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олгоград,  р.п.Южны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овский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рд Франц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  25-34-82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i/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"Волгоградский индустриальный техникум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12, Волгоградская област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г.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Волгоград</w:t>
              </w:r>
            </w:hyperlink>
            <w:r>
              <w:rPr>
                <w:sz w:val="18"/>
                <w:szCs w:val="18"/>
              </w:rPr>
              <w:t>, ул. им. Арсень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нский Сергей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sz w:val="18"/>
                <w:szCs w:val="18"/>
              </w:rPr>
              <w:t>(8442) 67-33-99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"Волгоградский медико-экологический техникум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4171, Волгоградская область, Светлоярский район, р.п. Светлый Яр, ул. Студенческая,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пия Геннадий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4477) 6-16-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ПЭ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государственной итогов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ттестации и оценки качества комитета образовани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уки и молодежной политики Волгоградской области</w:t>
        <w:tab/>
        <w:tab/>
        <w:tab/>
        <w:tab/>
        <w:tab/>
        <w:tab/>
        <w:tab/>
        <w:tab/>
        <w:tab/>
        <w:t xml:space="preserve">        М.С.Бейтуг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7" w:hanging="0"/>
      <w:jc w:val="both"/>
      <w:outlineLvl w:val="5"/>
    </w:pPr>
    <w:rPr>
      <w:rFonts w:eastAsia="Calibri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1">
    <w:name w:val="T1"/>
    <w:qFormat/>
    <w:rPr>
      <w:u w:val="none"/>
    </w:rPr>
  </w:style>
  <w:style w:type="character" w:styleId="Bnobr1">
    <w:name w:val="b-nobr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eastAsia="Calibri" w:cs="Tahoma"/>
    </w:rPr>
  </w:style>
  <w:style w:type="paragraph" w:styleId="14">
    <w:name w:val="Название объекта1"/>
    <w:basedOn w:val="Normal"/>
    <w:qFormat/>
    <w:pPr>
      <w:jc w:val="center"/>
    </w:pPr>
    <w:rPr>
      <w:rFonts w:eastAsia="Calibri"/>
      <w:b/>
      <w:sz w:val="24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8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ind w:firstLine="708"/>
      <w:jc w:val="both"/>
    </w:pPr>
    <w:rPr>
      <w:rFonts w:eastAsia="Calibri"/>
      <w:color w:val="FF0000"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eastAsia="Calibri"/>
      <w:sz w:val="24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Zaddressrow1">
    <w:name w:val="z-address__row1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</w:pPr>
    <w:rPr>
      <w:rFonts w:eastAsia="Times New Roman"/>
      <w:b/>
      <w:sz w:val="24"/>
    </w:rPr>
  </w:style>
  <w:style w:type="paragraph" w:styleId="P5">
    <w:name w:val="P5"/>
    <w:basedOn w:val="Normal"/>
    <w:qFormat/>
    <w:pPr>
      <w:suppressAutoHyphens w:val="false"/>
    </w:pPr>
    <w:rPr>
      <w:rFonts w:eastAsia="Times New Roman"/>
      <w:sz w:val="24"/>
    </w:rPr>
  </w:style>
  <w:style w:type="paragraph" w:styleId="P2">
    <w:name w:val="P2"/>
    <w:basedOn w:val="Normal"/>
    <w:qFormat/>
    <w:pPr>
      <w:suppressAutoHyphens w:val="false"/>
    </w:pPr>
    <w:rPr>
      <w:rFonts w:eastAsia="Times New Roman"/>
      <w:sz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kolledzhi.ru/kolledzh/city/volgogr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1:00Z</dcterms:created>
  <dc:creator>Фатима Насуцева</dc:creator>
  <dc:description/>
  <cp:keywords/>
  <dc:language>en-US</dc:language>
  <cp:lastModifiedBy>M_Beituganova</cp:lastModifiedBy>
  <cp:lastPrinted>2019-04-11T18:24:00Z</cp:lastPrinted>
  <dcterms:modified xsi:type="dcterms:W3CDTF">2019-04-11T14:24:00Z</dcterms:modified>
  <cp:revision>185</cp:revision>
  <dc:subject/>
  <dc:title/>
</cp:coreProperties>
</file>